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6"/>
        </w:rPr>
      </w:pPr>
      <w:r>
        <w:rPr>
          <w:sz w:val="36"/>
        </w:rPr>
      </w:r>
    </w:p>
    <w:p>
      <w:pPr>
        <w:pStyle w:val="Normal"/>
        <w:ind w:firstLine="300"/>
        <w:rPr/>
      </w:pPr>
      <w:r>
        <w:rPr/>
        <w:t>Roland Günter (1)</w:t>
      </w:r>
    </w:p>
    <w:p>
      <w:pPr>
        <w:pStyle w:val="Normal"/>
        <w:ind w:firstLine="300"/>
        <w:rPr/>
      </w:pPr>
      <w:r>
        <w:rPr/>
      </w:r>
    </w:p>
    <w:p>
      <w:pPr>
        <w:pStyle w:val="Normal"/>
        <w:ind w:firstLine="300"/>
        <w:rPr>
          <w:sz w:val="36"/>
        </w:rPr>
      </w:pPr>
      <w:r>
        <w:rPr>
          <w:sz w:val="36"/>
        </w:rPr>
        <w:t xml:space="preserve">Der Ursprungs-Mythos der St.-Antony-Hütte </w:t>
      </w:r>
    </w:p>
    <w:p>
      <w:pPr>
        <w:pStyle w:val="Normal"/>
        <w:ind w:firstLine="300"/>
        <w:rPr/>
      </w:pPr>
      <w:r>
        <w:rPr/>
      </w:r>
    </w:p>
    <w:p>
      <w:pPr>
        <w:pStyle w:val="Normal"/>
        <w:ind w:firstLine="300"/>
        <w:rPr/>
      </w:pPr>
      <w:r>
        <w:rPr/>
      </w:r>
    </w:p>
    <w:p>
      <w:pPr>
        <w:pStyle w:val="Normal"/>
        <w:ind w:firstLine="300"/>
        <w:rPr/>
      </w:pPr>
      <w:r>
        <w:rPr/>
        <w:t xml:space="preserve">Erste Fassung, von Milena Karabaic (Kulturdezernentin des Landschaftsverbandes Rheinland) zensiert um alle Teile, die dem Geldeinwerben von der MAN/GHH mißbilligend angesehen werden könnten). </w:t>
      </w:r>
    </w:p>
    <w:p>
      <w:pPr>
        <w:pStyle w:val="Normal"/>
        <w:ind w:firstLine="300"/>
        <w:rPr/>
      </w:pPr>
      <w:r>
        <w:rPr/>
        <w:t>2008</w:t>
      </w:r>
    </w:p>
    <w:p>
      <w:pPr>
        <w:pStyle w:val="Normal"/>
        <w:ind w:firstLine="300"/>
        <w:rPr/>
      </w:pPr>
      <w:r>
        <w:rPr/>
      </w:r>
    </w:p>
    <w:p>
      <w:pPr>
        <w:pStyle w:val="Normal"/>
        <w:ind w:firstLine="300"/>
        <w:rPr/>
      </w:pPr>
      <w:r>
        <w:rPr/>
        <w:t>Der Ort hat einen Ursprungs-Mythos: Die St.-Antony-Hütte ist im Ruhrgebiet die erste Eisenhütte</w:t>
      </w:r>
      <w:r>
        <w:rPr>
          <w:rStyle w:val="FootnoteCharacters"/>
          <w:rStyle w:val="FootnoteAnchor"/>
        </w:rPr>
        <w:footnoteReference w:id="2"/>
      </w:r>
      <w:r>
        <w:rPr/>
        <w:t xml:space="preserve">. Mit ihr beginnt die Industrialisierung der später größten Industrie-Region des Kontinents. </w:t>
      </w:r>
    </w:p>
    <w:p>
      <w:pPr>
        <w:pStyle w:val="Normal"/>
        <w:ind w:firstLine="300"/>
        <w:rPr/>
      </w:pPr>
      <w:r>
        <w:rPr/>
        <w:t>Die Vorbereitung dauert 17 Jahre lang - fast eine Generation</w:t>
      </w:r>
      <w:r>
        <w:rPr>
          <w:rStyle w:val="FootnoteCharacters"/>
          <w:rStyle w:val="FootnoteAnchor"/>
        </w:rPr>
        <w:footnoteReference w:id="3"/>
      </w:r>
      <w:r>
        <w:rPr/>
        <w:t xml:space="preserve">. 1741 ersucht der Freiherr Ferdinand von Wenge die kurkölnische Hofkammer in Bonn um einen Mutschein. 1743 erhält er die Genehmigung, ein Eisenbergwerk und ein „Puch- und Schmeltzwerck“ zu errichten. Erst neun Jahre später (1752) beginnt er mit dem Bau der Hütte. Er dauert sechs Jahre: Erst 1758 wird der Hochofen in Betrieb genommen. 1758 ist das Gründungs-Datum des industriellen Ruhrgebietes. </w:t>
      </w:r>
    </w:p>
    <w:p>
      <w:pPr>
        <w:pStyle w:val="Normal"/>
        <w:ind w:firstLine="300"/>
        <w:rPr/>
      </w:pPr>
      <w:r>
        <w:rPr/>
        <w:t xml:space="preserve">Was ist ein Ursprungs-Mythos ? Er erscheint als ein Geheimnis. Ich befrage es - durchaus als Wissenschaftler. Wissenschaft ist mehr als eine Addition an vordergründigen Feststellungen. Wer wirklich forscht, stößt durch den Vordergrund zu Existentiellem vor. Ursprungs-Mythos ist etwas Existentielles. </w:t>
      </w:r>
    </w:p>
    <w:p>
      <w:pPr>
        <w:pStyle w:val="Normal"/>
        <w:ind w:firstLine="300"/>
        <w:rPr/>
      </w:pPr>
      <w:r>
        <w:rPr/>
        <w:t xml:space="preserve">Wir können vermuten: Der Ursprungs-Mythos lebt nicht allein von seiner Gründung. </w:t>
      </w:r>
    </w:p>
    <w:p>
      <w:pPr>
        <w:pStyle w:val="Normal"/>
        <w:ind w:firstLine="300"/>
        <w:rPr/>
      </w:pPr>
      <w:r>
        <w:rPr/>
        <w:t xml:space="preserve">In vielen Bereichen entstand etwas zum ersten Mal - aber daraus bildete sich kein Mythos. Wie kommt es zu einem Mythos ? Dies ist abhängig davon, daß der Gründung eine lange Geschichte folgt. </w:t>
      </w:r>
    </w:p>
    <w:p>
      <w:pPr>
        <w:pStyle w:val="Normal"/>
        <w:ind w:firstLine="300"/>
        <w:rPr/>
      </w:pPr>
      <w:r>
        <w:rPr/>
        <w:t>Diese Geschichte muß nicht am Ort des Ursprungs-Mythos selbst wachsen. Die St.-Antony Hütte hat an dieser Stelle, einst weit vor den Dörfern Osterfeld und Sterkrade, heute im vorörtlichen Siedlungsbereich von Oberhausen, keine bedeutende Entwicklung.</w:t>
      </w:r>
    </w:p>
    <w:p>
      <w:pPr>
        <w:pStyle w:val="Normal"/>
        <w:ind w:firstLine="300"/>
        <w:rPr/>
      </w:pPr>
      <w:r>
        <w:rPr/>
        <w:t xml:space="preserve">Das war sogar ihr Glück. Hätte sich hier die große Industrie entfaltet, gäbe es keine Spur mehr davon. Spurlos verschwanden die beiden kleinen Hütten, die als nächste nach der St.-Antony-Hütte entstanden: die Hütte Gute Hoffnung (1782) im Dorf Sterkrade und die Hütte Neu Essen (1791) auf den Wiesen an der Emscher. </w:t>
      </w:r>
    </w:p>
    <w:p>
      <w:pPr>
        <w:pStyle w:val="Normal"/>
        <w:ind w:firstLine="300"/>
        <w:rPr/>
      </w:pPr>
      <w:r>
        <w:rPr/>
        <w:t>Aber die St.-Antony-Hütte ist der erste Stein für ein Werk, das eine Zeit lang das größte in der Region war, und sich später zu einem gewaltigen Konzern entwickelte</w:t>
      </w:r>
      <w:r>
        <w:rPr>
          <w:rStyle w:val="FootnoteCharacters"/>
          <w:rStyle w:val="FootnoteAnchor"/>
        </w:rPr>
        <w:footnoteReference w:id="4"/>
      </w:r>
      <w:r>
        <w:rPr/>
        <w:t xml:space="preserve">. </w:t>
      </w:r>
    </w:p>
    <w:p>
      <w:pPr>
        <w:pStyle w:val="Normal"/>
        <w:ind w:firstLine="300"/>
        <w:rPr/>
      </w:pPr>
      <w:r>
        <w:rPr/>
        <w:t>Die Brüder Franz Haniel</w:t>
      </w:r>
      <w:r>
        <w:rPr>
          <w:rStyle w:val="FootnoteCharacters"/>
          <w:rStyle w:val="FootnoteAnchor"/>
        </w:rPr>
        <w:footnoteReference w:id="5"/>
      </w:r>
      <w:r>
        <w:rPr/>
        <w:t xml:space="preserve"> und Gerhard Haniel, die als Spediteure und Händler die Märkte rheinab in den Niederlanden und rheinauf am Oberrhein kannten, taten sich mit zwei Schwägern, also als Verwandtschafts-Betrieb, zusammen: mit dem Techniker Gottlob Jacobi und dem Kaufmann Heinrich Huyssen: Sie fusionierten 1808 die drei Hütten: zur Hüttengewerkschaft und Handlung Jacobi, Haniel &amp; Huyssen. 1873 wurde der Betrieb umgegründet: zu einer Aktiengesellschaft. Seither nannte er sich Gutehoffnungshütte Aktienverein</w:t>
      </w:r>
      <w:r>
        <w:rPr>
          <w:rStyle w:val="FootnoteCharacters"/>
          <w:rStyle w:val="FootnoteAnchor"/>
        </w:rPr>
        <w:footnoteReference w:id="6"/>
      </w:r>
      <w:r>
        <w:rPr/>
        <w:t xml:space="preserve">. </w:t>
      </w:r>
    </w:p>
    <w:p>
      <w:pPr>
        <w:pStyle w:val="Normal"/>
        <w:ind w:firstLine="300"/>
        <w:rPr/>
      </w:pPr>
      <w:r>
        <w:rPr/>
        <w:t xml:space="preserve">In der Industrie-Geschichte ist es selten, daß ein Ursprungs-Mythos </w:t>
      </w:r>
      <w:r>
        <w:rPr>
          <w:i/>
        </w:rPr>
        <w:t>konkret</w:t>
      </w:r>
      <w:r>
        <w:rPr/>
        <w:t xml:space="preserve"> bewahrt blieb: in Form eines Gebäudes. Es gibt ihn von Krupp in Essen - mit dem Aufseher-Haus (1819), in das 1824 die Familie Friedrich Krupp mit ihren vier Kindern, darunter der Sohn Alfred, einzieht: ein einfacher Fachwerk-Bau. Dieser Mythos war lange Zeit legendär - er führte auch dazu, daß das Haus nach der Zerstörung im 2. Weltkrieg 1961 rekonstruiert wurde - jedoch 100 m entfernt an der Altendorfer Straße 103. Aber warum seit den späten 1960er Jahren dieser Ursprungs-Mythos bis heute geradezu versteckt wurde, sollte uns nicht nur die Firma Krupp und die Krupp-Stiftung, sondern auch die Stadt Essen erklären. </w:t>
      </w:r>
    </w:p>
    <w:p>
      <w:pPr>
        <w:pStyle w:val="Normal"/>
        <w:ind w:firstLine="300"/>
        <w:rPr/>
      </w:pPr>
      <w:r>
        <w:rPr/>
        <w:t xml:space="preserve">Nahezu alle Industrien haben ihre Anfänge abgeräumt. Warum ? Sie werden behaupten, daß ihr Blick voraus geht und nicht zurück. </w:t>
      </w:r>
    </w:p>
    <w:p>
      <w:pPr>
        <w:pStyle w:val="Normal"/>
        <w:ind w:firstLine="300"/>
        <w:rPr/>
      </w:pPr>
      <w:r>
        <w:rPr/>
        <w:t xml:space="preserve">Tatsache ist, daß Unternehmer und Manager kaum mehr als in den Tag hinein leben: Sie bedenken nicht, daß bei dieser Mentalität der folgende Tag über sie hinweg geht und daß er die Macher von heute über den Machern von morgen vergißt. Geschichte und Zukunft sind Kategorien, die sie in der Verkürzung der Welt nicht kennen wollen. </w:t>
      </w:r>
    </w:p>
    <w:p>
      <w:pPr>
        <w:pStyle w:val="Normal"/>
        <w:ind w:firstLine="300"/>
        <w:rPr/>
      </w:pPr>
      <w:r>
        <w:rPr/>
        <w:t xml:space="preserve">Manche von ihnen stürzen sich nach ihrem Ausscheiden aus dem Berufs-Leben in ihre Familien-Geschichte. Warum tun sie das ? Wahrscheinlich gibt es ihnen die Biologie ein. Und sie beginnen zu ahnen, daß es auch außerhalb der täglichen Wasserstands-Berichte ihrer Aktien-Ziffern so etwas wie Bedeutung gibt. Die Biologie muß man nicht für das Ganze halten und damit überschätzen, aber in ihr steckt durchaus Existentielles. Doch zu mehr als zu einer Ahnung davon reicht es meist kaum. </w:t>
      </w:r>
    </w:p>
    <w:p>
      <w:pPr>
        <w:pStyle w:val="Normal"/>
        <w:ind w:firstLine="300"/>
        <w:rPr/>
      </w:pPr>
      <w:r>
        <w:rPr/>
        <w:t xml:space="preserve">Im Jahr 1970 stand ich, damals in Diensten des Landeskonservator Rheinland mit Sitz in Bonn, zusammen mit dem Kollegen Bezirks-Denkmalpfleger Wilhelm Happe auf dem Gelände vor der St.-Antony-Hütte: auf dem Terrain des einstigen Fabrik-Hofes. Abbildungen zeigen sein Aussehen. </w:t>
      </w:r>
    </w:p>
    <w:p>
      <w:pPr>
        <w:pStyle w:val="Normal"/>
        <w:ind w:firstLine="300"/>
        <w:rPr/>
      </w:pPr>
      <w:r>
        <w:rPr/>
        <w:t xml:space="preserve">Um die Platz-Fläche herum standen 1970 drei eingeschossige massive Bauten. Wir diskutierten mit drei Herren von der Gutehoffnungshütte, darunter dem Chef der Liegenschaften: Sie planten den Abriß dieser Gebäude. </w:t>
      </w:r>
    </w:p>
    <w:p>
      <w:pPr>
        <w:pStyle w:val="Normal"/>
        <w:ind w:firstLine="300"/>
        <w:rPr/>
      </w:pPr>
      <w:r>
        <w:rPr/>
        <w:t xml:space="preserve">Uns begegnete eine Mischung aus Feudalherrn und neoliberalem Manager: ein hochgezogenes Nutzen-Denken der eigentümlichsten und in sich widersprüchlichsten Art. Es genügte nicht, daß diese drei Gebäude, die vor 1850 als Fabrik-Hallen entstanden, schon vor längerer Zeit zu Wohnungen umgebaut waren. Sie wurden also gut genutzt und trugen sich durch die Miete auch finanziell. Grotesk: Im Denken dieser Herren hatten nur Wohnungen Bestandsrecht, die den banalen Klischees des zeitgenössischen sogenannten sozialen Wohnungsbaues folgten. Grotesk: Die Herren planten nicht einmal, an dieser Stelle den Bodenwert durch zeitgenössische Wohnbauten zu versilbern - vielmehr wollten sie die Häuser einfach weg haben: einfach weg - in einer eigentümlichen Vorstellung vom Haben. Das Habenwollen des Nichts ! Das Habenwollen des Vergessens. </w:t>
      </w:r>
    </w:p>
    <w:p>
      <w:pPr>
        <w:pStyle w:val="Normal"/>
        <w:ind w:firstLine="300"/>
        <w:rPr/>
      </w:pPr>
      <w:r>
        <w:rPr/>
        <w:t xml:space="preserve">Die Abriß-Genehmigung von der Stadt bekamen sie leicht: mit der Ankündigung, die Stadt könne Grün-Fläche hinzu gewinnen. Ein wenig mehr von dem, was man rundherum in Fülle hatte. </w:t>
      </w:r>
    </w:p>
    <w:p>
      <w:pPr>
        <w:pStyle w:val="Normal"/>
        <w:ind w:firstLine="300"/>
        <w:rPr/>
      </w:pPr>
      <w:r>
        <w:rPr/>
        <w:t xml:space="preserve">Allen unseren damals bereits sehr entwickelten Einwänden zum Trotz waren die Herren der GHH gnadenlos. </w:t>
      </w:r>
    </w:p>
    <w:p>
      <w:pPr>
        <w:pStyle w:val="Normal"/>
        <w:ind w:firstLine="300"/>
        <w:rPr/>
      </w:pPr>
      <w:r>
        <w:rPr/>
        <w:t xml:space="preserve">Ich begreife nach nahezu 40 Jahren immer noch nicht, wie es in Köpfen aussieht, die keinem einzigen Argument zugänglich sind. </w:t>
      </w:r>
    </w:p>
    <w:p>
      <w:pPr>
        <w:pStyle w:val="Normal"/>
        <w:ind w:firstLine="300"/>
        <w:rPr/>
      </w:pPr>
      <w:r>
        <w:rPr/>
        <w:t xml:space="preserve">Daß dies die Geburtsstätte des Ruhrgebietes sei - kein Gehör. </w:t>
      </w:r>
    </w:p>
    <w:p>
      <w:pPr>
        <w:pStyle w:val="Normal"/>
        <w:ind w:firstLine="300"/>
        <w:rPr/>
      </w:pPr>
      <w:r>
        <w:rPr/>
        <w:t>Daß am Hauptbahnhof in Leuchtschrift gezeigt wird „Oberhausen - Wiege des Ruhrgebietes“ - mit einer Handbewegung abgewiesen.</w:t>
      </w:r>
    </w:p>
    <w:p>
      <w:pPr>
        <w:pStyle w:val="Normal"/>
        <w:ind w:firstLine="300"/>
        <w:rPr/>
      </w:pPr>
      <w:r>
        <w:rPr/>
        <w:t xml:space="preserve">Daß diese Häuser zwar nicht mit Luxus ausgestattet sind, aber mit dem normalen Schnitt an Komfort - und und drumherum sehr viele Lebens-Qualitäten. Achselzucken. </w:t>
      </w:r>
    </w:p>
    <w:p>
      <w:pPr>
        <w:pStyle w:val="Normal"/>
        <w:ind w:firstLine="300"/>
        <w:rPr/>
      </w:pPr>
      <w:r>
        <w:rPr/>
        <w:t xml:space="preserve">Daß dies ein magischer Ort sei. Ein Anflug von Grinsen. </w:t>
      </w:r>
    </w:p>
    <w:p>
      <w:pPr>
        <w:pStyle w:val="Normal"/>
        <w:ind w:firstLine="300"/>
        <w:rPr/>
      </w:pPr>
      <w:r>
        <w:rPr/>
        <w:t>Man hätte diese Häuser auch in Zukunft bewohnen können. Heute würden sich manche Leute um eine Wohnung an dieser Stelle reißen. Es müßte schön sein, an einem Ort zu leben, wo die Phantasie einen Kosmos erschließt. Dazu gibt es vieles, was man nachlesen und verlebendigen kann.</w:t>
      </w:r>
    </w:p>
    <w:p>
      <w:pPr>
        <w:pStyle w:val="Normal"/>
        <w:ind w:firstLine="300"/>
        <w:rPr/>
      </w:pPr>
      <w:r>
        <w:rPr/>
        <w:t xml:space="preserve">Damals war offensichtlich nicht der Anflug eines Ursprungs-Mythos wirksam. Entmythologisierung der schärfsten Art. Mitten im Nichts des Vergessens. </w:t>
      </w:r>
    </w:p>
    <w:p>
      <w:pPr>
        <w:pStyle w:val="Normal"/>
        <w:ind w:firstLine="300"/>
        <w:rPr/>
      </w:pPr>
      <w:r>
        <w:rPr/>
        <w:t xml:space="preserve">Ich stelle mir vor, wie die Herren mit ihren Frauen in Ferien bei einer Kreuzfahrt im Mittelmeer zu den Stätten einiger Mythen geführt werden - und wie dort ihre selektive Wahrnehmung funktioniert. Die Tempel-Zertrümmerung, die meist in Jahrhunderten geschah, veranlaßten sie hier in wenige Tagen. Explosion der Produktivkräfte. Kreuzfahrten in die leere Fläche.  </w:t>
      </w:r>
    </w:p>
    <w:p>
      <w:pPr>
        <w:pStyle w:val="Normal"/>
        <w:ind w:firstLine="300"/>
        <w:rPr/>
      </w:pPr>
      <w:r>
        <w:rPr/>
        <w:t xml:space="preserve">Aber nicht nur diesen drei Häusern drohte die Zerstörung, sondern auch dem großen Fachwerk-Gebäude nebenan - wir können von Glück sprechen, daß wir es heute besitzen.  </w:t>
      </w:r>
    </w:p>
    <w:p>
      <w:pPr>
        <w:pStyle w:val="Normal"/>
        <w:ind w:firstLine="300"/>
        <w:rPr/>
      </w:pPr>
      <w:r>
        <w:rPr/>
        <w:t xml:space="preserve">Die Wissenschaften, die sich mit diesem Gebäude-Ensemble befaßt haben, erscheinen auf den ersten Blick als trockene Hüter einiger Daten. Auf den zweiten Blick wird deutlich, daß ihre Bearbeiter durchaus fasziniert waren: vom Anfangs-Mythos. Denn: nichts geht in diesen Wissenschaften leichter von der Hand als ein Anfangs-Datum. </w:t>
      </w:r>
    </w:p>
    <w:p>
      <w:pPr>
        <w:pStyle w:val="Normal"/>
        <w:ind w:firstLine="300"/>
        <w:rPr/>
      </w:pPr>
      <w:r>
        <w:rPr/>
        <w:t xml:space="preserve">Aber: nichts ist in 200 Jahren auch naiver gesetzt als diese Ziffer für einen Anbeginn. Warum gibt es so wenig Nachdenken darüber ? Warum so viel Selbstgenügsamkeit, wenn die Jahreszahl für einen Ursprung auf der Zunge zergangen ist ? </w:t>
      </w:r>
    </w:p>
    <w:p>
      <w:pPr>
        <w:pStyle w:val="Normal"/>
        <w:ind w:firstLine="300"/>
        <w:rPr/>
      </w:pPr>
      <w:r>
        <w:rPr/>
        <w:t xml:space="preserve">Was in der St.-Antony-Hütte gearbeitet wurde, war nicht neu. Das zeigen Vergleiche. In vielen Gebirgstälern in ganz Europa geschah Ähnliches: Erz wird verwandelt - ein aufregender Vorgang. Es gibt ihn ganz selten. Er ist geheimnisumwittert. Feuer. Hitze. Mit dem Mythos vom Hepaistos umgeben. Entfesselte Elemente - umgewandelt - und zugleich gebändigt. Ungestaltetes und Gestaltetes. Frühes Design - um einen zeitgenössischen Begriff zum Nachdenken über ein frühes Geschehen zu befragen. </w:t>
      </w:r>
    </w:p>
    <w:p>
      <w:pPr>
        <w:pStyle w:val="Normal"/>
        <w:ind w:firstLine="300"/>
        <w:rPr/>
      </w:pPr>
      <w:r>
        <w:rPr/>
        <w:t xml:space="preserve">Wir ahnen, daß der Anfang doch nicht simpel der Anfang ist, sondern ein Umfeld hat. Und einen Prozeß. Darin spielt vieles mit. Darin gibt es Geschichten. Manche sind überliefert. Andere können wir Spuren suchend und zusammensetzend rekonstruieren. Weitere lassen sich assoziieren. </w:t>
      </w:r>
    </w:p>
    <w:p>
      <w:pPr>
        <w:pStyle w:val="Normal"/>
        <w:ind w:firstLine="300"/>
        <w:rPr/>
      </w:pPr>
      <w:r>
        <w:rPr/>
        <w:t xml:space="preserve">Der Vergleich droht den Anfangs-Mythos klein zu machen. Aber dann kommt etwas, das ihm Bedeutung verleiht: die Konkretheit des Ortes, das Hier und Jetzt, die Lage in der Region. Daraus gewinnt er erneut Gewicht. </w:t>
      </w:r>
    </w:p>
    <w:p>
      <w:pPr>
        <w:pStyle w:val="Normal"/>
        <w:ind w:firstLine="300"/>
        <w:rPr/>
      </w:pPr>
      <w:r>
        <w:rPr/>
        <w:t xml:space="preserve">Hinzu kommt, daß wird den Anfang lesen wir von seiner Wirkmächtigkeit her lesen. Zunächst ist sie überhaupt nicht stark. Wir wissen, daß die Hütte ständig in Schwierigkeiten ist. Dieser Unbill, von Andreas Ballestrem minutiös erzählt, ruft vielerlei Assoziationen hervor: an schwierige Jugend, an Aufbau-Jahre, an den langen Weg zur Bedeutung, den uns Romane und Filme in Fülle vorführen - er ist ein bezeichnendes Gedanken-Modell der Industrie-Gesellschaft, von vielen Menschen allabendlich im Fernsehen wahrgenommen. </w:t>
      </w:r>
    </w:p>
    <w:p>
      <w:pPr>
        <w:pStyle w:val="Normal"/>
        <w:ind w:firstLine="300"/>
        <w:rPr/>
      </w:pPr>
      <w:r>
        <w:rPr/>
        <w:t xml:space="preserve">So macht es dann nichts aus, daß die St.-Antony-Hütte keine Stätte eines industriellen Booms war: Nach 1850 wurde sie nebensächlich - die große Industrie entwickelte sich an der Emscher und in Sterkrade. </w:t>
      </w:r>
    </w:p>
    <w:p>
      <w:pPr>
        <w:pStyle w:val="Normal"/>
        <w:ind w:firstLine="300"/>
        <w:rPr/>
      </w:pPr>
      <w:r>
        <w:rPr/>
        <w:t xml:space="preserve">Ein zweiter Anfangs-Mythos entstand: Der legendäre Franz Haniel und drei Kompagnons fusionierten die St.-Antony-Hütte mit der Hütte Gute Hoffnung und Neu-Essen und schufen einen Verbund von Produktions-Stätten. Hier liegt der Ursprung dessen, was fast 200 Jahre lang den Ruhm des Ruhrgebietes ausmachte: die Verbund-Industrie, in der durch Zusammenarbeit gewaltige Synergien gefördert wurden. </w:t>
      </w:r>
    </w:p>
    <w:p>
      <w:pPr>
        <w:pStyle w:val="Normal"/>
        <w:ind w:firstLine="300"/>
        <w:rPr/>
      </w:pPr>
      <w:r>
        <w:rPr/>
        <w:t xml:space="preserve">Der Name der St.-Antony-Hütte wird später überwölbt von einem zweiten  Namen, der dann ebenfalls Legende wird: „Gutehoffnungshütte.“ Fast wären in der Eingemeindungs-Debatte 1922/1929 die drei zusammengelegten Städte Oberhausen, Sterkrade und Osterfeld offiziell mit dem Namen &gt;GHH-Stadt&lt; bedacht worden. </w:t>
      </w:r>
    </w:p>
    <w:p>
      <w:pPr>
        <w:pStyle w:val="Normal"/>
        <w:ind w:firstLine="300"/>
        <w:rPr/>
      </w:pPr>
      <w:r>
        <w:rPr/>
        <w:t xml:space="preserve">Es lebt also der Anfangs-Mythos nicht nur vom Anfang, sondern ebenso vom weiteren Fortgang - vom Prozeß: Er wird vom Anfang ausgelöst und reichert sich dann an. Dermaßen verstärkt sich dann die Erinnerung mächtig. </w:t>
      </w:r>
    </w:p>
    <w:p>
      <w:pPr>
        <w:pStyle w:val="Normal"/>
        <w:ind w:firstLine="300"/>
        <w:rPr/>
      </w:pPr>
      <w:r>
        <w:rPr/>
        <w:t xml:space="preserve">Die Erinnerung wird verstetigt und bekräftigt durch die Musealisierung. Museum wird von vielen Ignoranten heute noch als Schimpf-Wort benutzt. Gegen allbekannte Vorurteile frage ich stets: „Wo haben Sie in den letzten 30 Jahren gelebt ? In diesen Jahrzehnten entwickelten sich Museen fulminant weiter: von Aufbewahrungs-Orten - was nicht ganz wenig ist und zum Überleben gebraucht wird - zu Stätten des ereignisreichen Lebens. Heute ist in faszinierender Weise Erinnerung inszeniert.“ </w:t>
      </w:r>
    </w:p>
    <w:p>
      <w:pPr>
        <w:pStyle w:val="Normal"/>
        <w:ind w:firstLine="300"/>
        <w:rPr/>
      </w:pPr>
      <w:r>
        <w:rPr/>
        <w:t xml:space="preserve">Ich erinnere mich an die Zeit des „Wirtschaftswunders“: Darin wuchs der materielle Reichtum des Landes - und zugleich damit wurden die Erinnerungen immer schwächer. Ein eigentümliches Paradox ! Denn Reichtum entsteht durch Anreicherung. </w:t>
      </w:r>
    </w:p>
    <w:p>
      <w:pPr>
        <w:pStyle w:val="Normal"/>
        <w:ind w:firstLine="300"/>
        <w:rPr/>
      </w:pPr>
      <w:r>
        <w:rPr/>
        <w:t xml:space="preserve">In diesen reichen und zugleich kargen Jahren wurden Museen und Denkmalpflege belächelt und dann immer aggressiver vom Tisch des Bewußtseins gefegt. Im Land erfolgten ungeheure Verwüstungen: Mit immensen Finanzmitteln der Landesregierung wurden alte Stadt-Kerne zerstört. Josef Lehmbrock  kommentierte: „Was der Krieg nicht zerstört hat, zerstört die Sanierung.“ Zur gebaute Geschichte der Industrie gab es so gut wie keinen Gedanken. Den größten Teil davon kennen wir bestenfalls aus Fotografien. </w:t>
      </w:r>
    </w:p>
    <w:p>
      <w:pPr>
        <w:pStyle w:val="Normal"/>
        <w:ind w:firstLine="300"/>
        <w:rPr/>
      </w:pPr>
      <w:r>
        <w:rPr/>
        <w:t xml:space="preserve">Dann, in den 1970er Jahren, holten junge Leute, die die widerspenstigen Söhne der beschriebenen Herren waren, die Erinnerung wieder hervor. Dieser Renaissance der Dimension Geschichte war mit einem Aufstand gegen mancherlei Ignoranz verbunden. Ihr verdankt eine Stadt wie Oberhausen, daß hier und nicht in Köln oder Düsseldorf 1984 das Rheinische Industriemuseum entstand. </w:t>
      </w:r>
    </w:p>
    <w:p>
      <w:pPr>
        <w:pStyle w:val="Normal"/>
        <w:ind w:firstLine="300"/>
        <w:rPr/>
      </w:pPr>
      <w:r>
        <w:rPr/>
        <w:t xml:space="preserve">In dieser Zeit zeigt sich erneut die innere Kraft der Erinnerung. Diese hat nicht nur eine subjektive Seite (ob Leute sich erinnern), sondern auch eine tatsächliche, die kaum untergehen kann. </w:t>
      </w:r>
    </w:p>
    <w:p>
      <w:pPr>
        <w:pStyle w:val="Normal"/>
        <w:ind w:firstLine="300"/>
        <w:rPr/>
      </w:pPr>
      <w:r>
        <w:rPr/>
        <w:t xml:space="preserve">An der St.-Antony-Hütte wird die Überlebens-Fähigkeit des Mythos gut  sichtbar. Wie hat man sie vergessen, versteckt, auch mit Füßen getreten, zwar dann für einige Zeit aufgehübscht, aber nicht wirklich verstanden, genutzt, geliebt, der Welt gezeigt ! </w:t>
      </w:r>
    </w:p>
    <w:p>
      <w:pPr>
        <w:pStyle w:val="Normal"/>
        <w:ind w:firstLine="300"/>
        <w:rPr/>
      </w:pPr>
      <w:r>
        <w:rPr/>
        <w:t xml:space="preserve">Man kann ein Arsenal an Unsinn ausmachen. Die Straße durch das Gelände, die in den 1970er Jahren ohne Rücksicht angelegt wurde, ist ein Symbol dafür: Man behauptete, daß kein öffentlicher Bus der Linie B eine enge Kurve und langsam fahren kann, daher gab man der Straße diese geglättete Führung und Breite. Heute kann man am Hauptbahnhof erleben, wie virtuos Busse und auch noch die Straßenbahn Kurven bewältigen. </w:t>
      </w:r>
    </w:p>
    <w:p>
      <w:pPr>
        <w:pStyle w:val="Normal"/>
        <w:ind w:firstLine="300"/>
        <w:rPr/>
      </w:pPr>
      <w:r>
        <w:rPr/>
        <w:t xml:space="preserve">Diese Straße durch das Hütten-Gelände zeigt, welche Priorität sich etwas herausnahm, das auch bescheiden existieren konnte - aber in der Sinn-Enge von einigen Dekaden sich aufblies und dabei bedenkenlos zerstörte. Heute liegt der magische Punkt des Hochofens genau unter dem Asphalt. Es wäre gut, ihn wenigstens im Boden zu markieren. Noch besser wäre eine andere Lösung: Ausgraben und darüber eine Straßen-Brücke anlegen, so daß der Hochofen-Bereich zugänglich bliebe. </w:t>
      </w:r>
    </w:p>
    <w:p>
      <w:pPr>
        <w:pStyle w:val="Normal"/>
        <w:ind w:firstLine="300"/>
        <w:rPr/>
      </w:pPr>
      <w:r>
        <w:rPr/>
        <w:t xml:space="preserve">Die Kosten ? Der Mythos verlangt, daß hier so viel investiert wird wie mit Selbstverständlichkeit zum Überqueren jedes kleinen Baches im ganzen Land aufgewandt wird. </w:t>
      </w:r>
    </w:p>
    <w:p>
      <w:pPr>
        <w:pStyle w:val="Normal"/>
        <w:ind w:firstLine="300"/>
        <w:rPr/>
      </w:pPr>
      <w:r>
        <w:rPr/>
        <w:t xml:space="preserve">In den 1980er Jahren rettete das Rheinische Industriemuseum die St.-Antony-Hütte - und verlieh ihr neues Leben. Dies begann zunächst sehr bescheiden. </w:t>
      </w:r>
    </w:p>
    <w:p>
      <w:pPr>
        <w:pStyle w:val="Normal"/>
        <w:ind w:firstLine="300"/>
        <w:rPr/>
      </w:pPr>
      <w:r>
        <w:rPr/>
        <w:t xml:space="preserve">Die einzige, aber stärkste Kraft, die bei dieser Rettung wirkte, war der Anfangs-Mythos. Er war begreifbar. </w:t>
      </w:r>
    </w:p>
    <w:p>
      <w:pPr>
        <w:pStyle w:val="Normal"/>
        <w:ind w:firstLine="300"/>
        <w:rPr/>
      </w:pPr>
      <w:r>
        <w:rPr/>
        <w:t xml:space="preserve">Dieser Anfangs-Mythos erinnert an die eigene Existenz: an den Tag der Geburt, an den Eintritt ins Leben, in die Wirklichkeit, an das Bleiben in der eigenen Geschichte. Er wurde zum Geburtstag des Ruhrgebietes. </w:t>
      </w:r>
    </w:p>
    <w:p>
      <w:pPr>
        <w:pStyle w:val="Normal"/>
        <w:ind w:firstLine="300"/>
        <w:rPr/>
      </w:pPr>
      <w:r>
        <w:rPr/>
        <w:t xml:space="preserve">Wenn wir in den vielen Quellen nachlesen, die in der einen und der anderen Weise über diese erste Hütte im Ruhrgebiet zumindest etwas notieren - wie wenig oder viel dies sein mag - dann taucht immer wieder das Stichwort Geburt auf. </w:t>
      </w:r>
    </w:p>
    <w:p>
      <w:pPr>
        <w:pStyle w:val="Normal"/>
        <w:ind w:firstLine="300"/>
        <w:rPr/>
      </w:pPr>
      <w:r>
        <w:rPr/>
        <w:t xml:space="preserve">Aber wer sind Vater und Mutter ? Das verblaßt in diesem Mythos. Es gibt noch keinen Roman über den Menschen, dem wir - nach banaler Vorstellung - am wenigsten zutrauen würden, daß er dort etwas in Bewegung brachte: ein Dom-Herr. </w:t>
      </w:r>
    </w:p>
    <w:p>
      <w:pPr>
        <w:pStyle w:val="Normal"/>
        <w:ind w:firstLine="300"/>
        <w:rPr/>
      </w:pPr>
      <w:r>
        <w:rPr/>
        <w:t xml:space="preserve">Das aber ist in seiner Zeit schon lange kein frommer Mann mehr - denn Frömmigkeit war zu jener Zeit eine unwichtige Nebentugend. Wenn wir genauer hinschauen, erklärt uns dieser Mann mit dem wenigen, was wir außer einigen Daten über ihn wissen, einiges zu dem, was ein Beginn ist. </w:t>
      </w:r>
    </w:p>
    <w:p>
      <w:pPr>
        <w:pStyle w:val="Normal"/>
        <w:ind w:firstLine="300"/>
        <w:rPr/>
      </w:pPr>
      <w:r>
        <w:rPr/>
        <w:t xml:space="preserve">Das war einer, der für die ganz und gar entlegene Gegend eine Ahnung hatte, daß sich auch dort etwas entwickeln könnte. Gewiß war das erste Motiv, daß er für sich etwas erhoffte. Dies erfüllte sich überhaupt nicht. </w:t>
      </w:r>
    </w:p>
    <w:p>
      <w:pPr>
        <w:pStyle w:val="Normal"/>
        <w:ind w:firstLine="300"/>
        <w:rPr/>
      </w:pPr>
      <w:r>
        <w:rPr/>
        <w:t xml:space="preserve">Dieser Mann war Johannes Ferdinand von Wenge (um 1714-1788), seit 1736 im Domkapitel von Münster, kein Priester. Münster lag damals zwei Tage entfernt von Osterfeld. Wenge hatte eine Anzahl von verstreut liegenden Einkünften. </w:t>
      </w:r>
    </w:p>
    <w:p>
      <w:pPr>
        <w:pStyle w:val="Normal"/>
        <w:ind w:firstLine="300"/>
        <w:rPr/>
      </w:pPr>
      <w:r>
        <w:rPr/>
        <w:t xml:space="preserve">Lebt er bereits in der Vorahnung eines Aufbruchs ? Wie kommt er zur Vermutung, Industrie aufzuziehen ? Und dies in einer Gegend, die damals ärmlich ausgestattet ist - eine Heide-Landschaft und weite sumpfige Auen-Wiesen an den Seiten der Emscher. </w:t>
      </w:r>
    </w:p>
    <w:p>
      <w:pPr>
        <w:pStyle w:val="Normal"/>
        <w:ind w:firstLine="300"/>
        <w:rPr/>
      </w:pPr>
      <w:r>
        <w:rPr/>
        <w:t xml:space="preserve">Bekannt war, daß man unter der Gras-Fläche der Auen armes Eisen (Raseneisenstein) ausgraben kann. Dies war die erste Ressource. </w:t>
      </w:r>
    </w:p>
    <w:p>
      <w:pPr>
        <w:pStyle w:val="Normal"/>
        <w:ind w:firstLine="300"/>
        <w:rPr/>
      </w:pPr>
      <w:r>
        <w:rPr/>
        <w:t xml:space="preserve">Die zweite Ressource liegt damals eineinhalb Transport-Stunden entfernt: Es ist die Kraft eines Baches. Aber er hat wenig Wasser - nur in den Regen-Zeiten gewinnt er mehr davon. Eine uralte Überlegung, vom Prinzip der Mühlen abgeleitet, sammelt diese Kraft - und macht sie handhabbar: Ein Stau-Wehr wird angelegt. Darin zeigt sich eine Vorstellung, die das Industrie-Zeitalter charakterisiert: daß man durch kluges Disponieren mehr aus Ressourcen machen kann. Dies bedeutet auch: längerfristiges Disponieren. </w:t>
      </w:r>
    </w:p>
    <w:p>
      <w:pPr>
        <w:pStyle w:val="Normal"/>
        <w:ind w:firstLine="300"/>
        <w:rPr/>
      </w:pPr>
      <w:r>
        <w:rPr/>
        <w:t xml:space="preserve">Wer Erz zu Eisen umwandeln will, braucht gewaltiges Feuer. Wie kann es verstärkt werden ? Das Prinzip ist uralt: durch Einblasen von Luft d. h. verstärkter Zufuhr von Sauerstoff. Dafür legte man ein Gebläse an - angetrieben von der Kraft des Wassers, die ein Mühlrad bewegt. </w:t>
      </w:r>
    </w:p>
    <w:p>
      <w:pPr>
        <w:pStyle w:val="Normal"/>
        <w:ind w:firstLine="300"/>
        <w:rPr/>
      </w:pPr>
      <w:r>
        <w:rPr/>
        <w:t xml:space="preserve">Die Herren, die die St.-Antony-Hütte abreißen wollten, hätten am Fall Grundlegendes zur Industrie-Epoche lernen können - zu ihrer eigenen Geschichte. </w:t>
      </w:r>
    </w:p>
    <w:p>
      <w:pPr>
        <w:pStyle w:val="Normal"/>
        <w:ind w:firstLine="300"/>
        <w:rPr/>
      </w:pPr>
      <w:r>
        <w:rPr/>
        <w:t xml:space="preserve">Der Ursprung ist eine Art Geburt. Immer ist eine Geburt verknüpft mit Hoffnung. Man muß sich dies klarmachen: existentiell. Was alles steckt in dieser Hoffnung ! </w:t>
      </w:r>
    </w:p>
    <w:p>
      <w:pPr>
        <w:pStyle w:val="Normal"/>
        <w:ind w:firstLine="300"/>
        <w:rPr/>
      </w:pPr>
      <w:r>
        <w:rPr/>
        <w:t xml:space="preserve">Dieses Bündel an Motiven ist lange Zeit wirksam. Wer die Geschichte der Hütte im Detail verfolgt, dem zeigt sich etwas Paradoxes, das die ganze Industrie-Geschichte begleitet: eine kaum glaubliche Kette an Schwierigkeiten - und zugleich immerzu Hoffnungen. Die Hoffnungen müßten eigentlich ständig zerbrochen  sein. Aber sie sind trotz ihrer Ohnmacht mächtiger als alle Schicksalsschläge, die das Werk immerzu in die Nähe des Nichts führen. </w:t>
      </w:r>
    </w:p>
    <w:p>
      <w:pPr>
        <w:pStyle w:val="Normal"/>
        <w:ind w:firstLine="300"/>
        <w:rPr/>
      </w:pPr>
      <w:r>
        <w:rPr/>
        <w:t xml:space="preserve">Als dann an dieser konkreten Stelle seit 1877 keine Produktiv-Kraft steckte und die Hütte im Grunde zur Erinnerung gemacht wurde, hatte sie jedoch so bedeutende Ableger, daß aus diesem Kontext heraus der Mythos weiterhin wirksam blieb. Die Bedeutung der großen Industrien, die gigantisch in den Emscher-Wiesen in Oberhausen und in Sterkrade wuchsen, verstärkte ihn und hielt ihn wach. </w:t>
      </w:r>
    </w:p>
    <w:p>
      <w:pPr>
        <w:pStyle w:val="Normal"/>
        <w:ind w:firstLine="300"/>
        <w:rPr/>
      </w:pPr>
      <w:r>
        <w:rPr/>
        <w:t xml:space="preserve">Auch dies ist ein Paradox. Denn 150 Jahre lang starren die Ingenieure und Kaufleute dieser Industrie im Grunde nur auf den Augenblick. Damit sind sie hart beschäftigt, sie deklarieren den Augenblick zur Welt, sie vergessen Geschichte und Weltweisheit (Philosophie). Und doch bleibt - paradox - immer etwas von diesem Ursprungs-Mythos bei ihnen hängen.  </w:t>
      </w:r>
    </w:p>
    <w:p>
      <w:pPr>
        <w:pStyle w:val="Normal"/>
        <w:ind w:firstLine="300"/>
        <w:rPr/>
      </w:pPr>
      <w:r>
        <w:rPr/>
        <w:t xml:space="preserve">Die Paradoxie zeigte sich an jenem fatalen Datum 1970, als die besagten Herren die drei Häuser, die unschuldig und für niemanden schädlich waren, durchaus wahnhaft zerstören ließen. Zur gleichen Zeit beauftragte die Firma zwei Historiker damit, zwei Bücher zu den Anfängen und zur Frühgeschichte der Hütten-Industrie zu schreiben: Andreas Graf von Ballestrem und Erich Maschke. Und die Firma finanzierte den Druck bei einem bedeutenden Verlag. Welcher Widerspruch ! Als er öffentlich vom Journalisten Hartwig Suhrbier in der Frankfurter Rundschau benannt wurde, schwiegen sie. </w:t>
      </w:r>
    </w:p>
    <w:p>
      <w:pPr>
        <w:pStyle w:val="Normal"/>
        <w:ind w:firstLine="300"/>
        <w:rPr/>
      </w:pPr>
      <w:r>
        <w:rPr/>
        <w:t>Wenig später studierte die Tochter des GHH-Chefs Kunstgeschichte.</w:t>
      </w:r>
    </w:p>
    <w:p>
      <w:pPr>
        <w:pStyle w:val="Normal"/>
        <w:ind w:firstLine="300"/>
        <w:rPr/>
      </w:pPr>
      <w:r>
        <w:rPr/>
        <w:t xml:space="preserve">Hingewiesen auf solche Ungereimtheiten, begegnete der Autor tauben Ohren. </w:t>
      </w:r>
    </w:p>
    <w:p>
      <w:pPr>
        <w:pStyle w:val="Normal"/>
        <w:ind w:firstLine="300"/>
        <w:rPr/>
      </w:pPr>
      <w:r>
        <w:rPr/>
        <w:t xml:space="preserve">Die Firma leistete sich ein Historisches Archiv, das berühmt war - eine Forschungsstätte für Wissenschaftler von weltweiter Herkunft. Dies war allerdings am wenigsten das Verdienst ihrer Manager, sondern eines stillen, aber sehr wirkungsvollen und offenen Archivars, Bodo Herzog, - mit vielen erstaunlichen Intuitionen. Die Manager begriffen nicht, wer dort arbeitete, das begriff im Betrieb fast niemand, zumal dieser Mann kein Aufhebens von sich machte. </w:t>
      </w:r>
    </w:p>
    <w:p>
      <w:pPr>
        <w:pStyle w:val="Normal"/>
        <w:ind w:firstLine="300"/>
        <w:rPr/>
      </w:pPr>
      <w:r>
        <w:rPr/>
        <w:t xml:space="preserve">Die andere Seite des Widerspruchs kam 1993 erneut zum Vorschein: Der sogenannte Abwickler der GHH in Oberhausen, Klaus Götte, der von einem der Hauptaktionäre, einer Versicherungsgesellschaft, zum Vorstandsvorsitzenden gemacht wurde, gab dem Archivar das Kommando, das Archiv in den Reißwolf zu tun. So war es, kaum zu glauben, - das ist Geschichte ! selbstmörderisch. </w:t>
      </w:r>
    </w:p>
    <w:p>
      <w:pPr>
        <w:pStyle w:val="Normal"/>
        <w:ind w:firstLine="300"/>
        <w:rPr/>
      </w:pPr>
      <w:r>
        <w:rPr/>
        <w:t xml:space="preserve">Aber Bodo Herzog macht etwas Ungewöhnliches: er gehorcht nicht, wie es eintrainiert war, sondern schlägt den Weg der Subversion ein - und so wird das Archiv von draußen gerettet - mit Hilfe der FAZ (Hans Mommsen, Bernd Weißbrod) und der Stadtspitze (Dieter Ücker, Friedhelm van den Mond). Es kostet den Archivar den Job, aber der Menschheit bleibt Unersetzliches erhalten. Man kann die Geschichte weiter erzählen - sie lief keinen geraden Weg - und das größte deutsche Firmen-Archiv, lieblos vom Ruhrgebiet ausgestoßen, wurde schließlich nach Köln ins Rheinische Wirtschaftsarchiv gerettet. </w:t>
      </w:r>
    </w:p>
    <w:p>
      <w:pPr>
        <w:pStyle w:val="Normal"/>
        <w:ind w:firstLine="300"/>
        <w:rPr/>
      </w:pPr>
      <w:r>
        <w:rPr/>
        <w:t xml:space="preserve">Es mag daran geahnt werden, daß der Ursprungs-Mythos sich auch vom Prozeß her gewaltig anreichert. Der Prozeß steigert seine Bedeutung. Man kann dies vergleichen: Nicht jeder Geburtstag erhält aus sich selbst alle Bedeutung, sondern bekommt sie auch aus dem Werdegang des Menschen. Eigentümlich: Wir können uns das kleine Kind Goethe in der Wiege hungrig, plärrend, strahlend nicht so recht vorstellen - aber wenn man es versucht, erhält man eine Intuition in den Zauber, der der Hoffnung einer Geburt innewohnt. </w:t>
      </w:r>
    </w:p>
    <w:p>
      <w:pPr>
        <w:pStyle w:val="Normal"/>
        <w:ind w:firstLine="300"/>
        <w:rPr/>
      </w:pPr>
      <w:r>
        <w:rPr/>
        <w:t xml:space="preserve">Der Autor sollte um 1970 im Denkmalamt inventarisieren, was es in Oberhausen an Spuren gibt, die für die Bau- und Kunstgeschichte interessant sein könnten. Er hat in dieser Zeit, wo es einzig für Kirche, Burg und Schloß eine Wertschätzung gab, diese Geburts-Stätte eines Weltkonzerns für die Baugeschichte entdeckt und sehr sorgsam aus einer Fülle von Karten-Material rekonstruiert. </w:t>
      </w:r>
    </w:p>
    <w:p>
      <w:pPr>
        <w:pStyle w:val="Normal"/>
        <w:ind w:firstLine="300"/>
        <w:rPr/>
      </w:pPr>
      <w:r>
        <w:rPr/>
        <w:t xml:space="preserve">Das war für ein Kurzinventar ein erhebliches Übersoll an Arbeit, das nicht gefordert war, aber dank eines großartigen Landeskonservators, Prof. Dr. Rudolf Wesenberg, leichthin gegen übliche Widerstände möglich wurde. </w:t>
      </w:r>
    </w:p>
    <w:p>
      <w:pPr>
        <w:pStyle w:val="Normal"/>
        <w:ind w:firstLine="300"/>
        <w:rPr/>
      </w:pPr>
      <w:r>
        <w:rPr/>
        <w:t xml:space="preserve">So gehört die St.-Antony-Hütte auch zu den wichtigen Orten einer Wende in der Denkmalpflege. Unmittelbar nach der Möhring-Halle in der Zeche Zollern 2/4 in Dortmund-Bövinghausen - heute Zentrale des Westfälischen Industriemuseums, die damals zum Fanal dafür wurde. </w:t>
      </w:r>
    </w:p>
    <w:p>
      <w:pPr>
        <w:pStyle w:val="Normal"/>
        <w:ind w:firstLine="300"/>
        <w:rPr/>
      </w:pPr>
      <w:r>
        <w:rPr/>
        <w:t xml:space="preserve">Ironie des Geschehens: Im Jahr 2005 wurde in einer kaum glaublichen illegalen Aktion die letzte Halle der Weltmetropole des Brückenbaues und der großen Hauptbahnhöfe abgerissen - nur eineinhalb Kilometer entfernt in Sterkrade. </w:t>
      </w:r>
    </w:p>
    <w:p>
      <w:pPr>
        <w:pStyle w:val="Normal"/>
        <w:ind w:firstLine="300"/>
        <w:rPr/>
      </w:pPr>
      <w:r>
        <w:rPr/>
        <w:t xml:space="preserve">Wer begreifen will, was Ruhrgebiet ist, erhält in der St.-Antony-Hütte mit Geburt und Prozeß einen Einblick in Strukturen. Da sind wie bei Dante Himmel und Hölle dicht beieinander. Zum Himmel gehört, daß 1993 der Chef des Rheinischen Industriemuseums, Jörn Christiansen, die Nachricht, daß die St.-Antony-Hütte in den freien Markt geworfen wird, vielleicht zum Abriß oder für eine Gastwirtschaft, sofort, binnen von Minuten, in ihrer Tragweite begriff und veranlaßte, sie in den Besitz des Museums zu übernehmen - keine leichte Aufgabe. </w:t>
      </w:r>
    </w:p>
    <w:p>
      <w:pPr>
        <w:pStyle w:val="Normal"/>
        <w:ind w:firstLine="300"/>
        <w:rPr/>
      </w:pPr>
      <w:r>
        <w:rPr/>
        <w:t xml:space="preserve">Zum Himmel gehört auch, daß das Rheinische Industriemuseum nun die Ausgrabungen macht - und damit den Ursprungs-Ort des Ruhrgebietes wieder so herausarbeitet, wie es das Ruhrgebiet verdient. </w:t>
      </w:r>
    </w:p>
    <w:p>
      <w:pPr>
        <w:pStyle w:val="Normal"/>
        <w:ind w:firstLine="300"/>
        <w:rPr/>
      </w:pPr>
      <w:r>
        <w:rPr/>
        <w:t xml:space="preserve">Unmittelbar neben der St.-Antony-Hütte steht ein weiteres Industrie-Denkmal, der Förderturm Schacht 4. Läßt man ihn zur Hölle fahren ? oder schafft man mit seiner Erhaltung eine Synergie mit der Hütte: als Symbol der Kohle neben dem Symbol des Eisens. Hier streitet ignorante Kleinkariertheit mit dem perspektivischen Blick. </w:t>
      </w:r>
    </w:p>
    <w:p>
      <w:pPr>
        <w:pStyle w:val="Normal"/>
        <w:ind w:firstLine="300"/>
        <w:rPr/>
      </w:pPr>
      <w:r>
        <w:rPr/>
        <w:t xml:space="preserve">Auch ohne den banalen Blick auf die Einschalt-Quote hat das Grabungs-Gelände verdient, daß man mit ihm ähnlich vorzüglich umgeht, wie man es in Xanten sehen kann, wo ein antikes Baudenkmal vom vorzüglichen Stefan Polonyi (er hat in Oberhausen zwei wunderbare Brücken geschaffen) eine schützende und räumliche Konstruktion erhielt. </w:t>
      </w:r>
    </w:p>
    <w:p>
      <w:pPr>
        <w:pStyle w:val="Normal"/>
        <w:ind w:firstLine="300"/>
        <w:rPr/>
      </w:pPr>
      <w:r>
        <w:rPr/>
        <w:t xml:space="preserve">Eine Geburtsstätte des Ruhrgebietes mit ihrem Mythos gibt es nur einmal. Nur einmal ist ihre Renaissance möglich. Wenn die Sterntaler vom Himmel fallen, muß man sich die Mühe machen, die Schürze zu öffnen. Und wenn der Augenblick mühsam erscheint und die Kasse kein Füllhorn ist, kann man gerade am Mythos des Anfangs einer gewaltigen Region lernen: daß die Geburt eine Hoffnung ist - denn es gibt ein Leben über den Augenblick hinaus. </w:t>
      </w:r>
    </w:p>
    <w:p>
      <w:pPr>
        <w:pStyle w:val="Normal"/>
        <w:ind w:firstLine="300"/>
        <w:rPr/>
      </w:pPr>
      <w:r>
        <w:rPr/>
        <w:t xml:space="preserve">Damit sind wir auch im Zentrum der kulturellen Arbeit von Museum und Denkmalpflege: Was sie tun, ist nicht beliebig, nicht auswechselbar, nicht ein banales Ding neben vielen banalen Dinge, sondern die Spuren, die Chiffren, die Erinnerungen zum Sprechen zu bringen - dann ist die Geburt eine lebendige Gegenwart. Weil sie als ein existentielles Ereignis gesehen wird. </w:t>
      </w:r>
    </w:p>
    <w:p>
      <w:pPr>
        <w:pStyle w:val="Normal"/>
        <w:ind w:firstLine="300"/>
        <w:rPr/>
      </w:pPr>
      <w:r>
        <w:rPr/>
        <w:t xml:space="preserve">Dann beleuchtet dieser Stern die Region. </w:t>
      </w:r>
    </w:p>
    <w:p>
      <w:pPr>
        <w:pStyle w:val="Normal"/>
        <w:ind w:firstLine="300"/>
        <w:rPr/>
      </w:pPr>
      <w:r>
        <w:rPr/>
      </w:r>
    </w:p>
    <w:p>
      <w:pPr>
        <w:pStyle w:val="Normal"/>
        <w:ind w:firstLine="300"/>
        <w:rPr/>
      </w:pPr>
      <w:r>
        <w:rPr>
          <w:rFonts w:eastAsia="New York;Times New Roman"/>
        </w:rPr>
        <w:t xml:space="preserve"> </w:t>
      </w:r>
      <w:r>
        <w:rPr/>
        <w:t>____________________________________________________________________</w:t>
      </w:r>
    </w:p>
    <w:p>
      <w:pPr>
        <w:pStyle w:val="Normal"/>
        <w:ind w:firstLine="300"/>
        <w:rPr/>
      </w:pPr>
      <w:r>
        <w:rPr/>
      </w:r>
    </w:p>
    <w:p>
      <w:pPr>
        <w:pStyle w:val="Normal"/>
        <w:ind w:firstLine="300"/>
        <w:rPr/>
      </w:pPr>
      <w:r>
        <w:rPr/>
        <w:t>Roland Günter (2 zensierte Fassung)</w:t>
      </w:r>
    </w:p>
    <w:p>
      <w:pPr>
        <w:pStyle w:val="Normal"/>
        <w:ind w:firstLine="300"/>
        <w:rPr/>
      </w:pPr>
      <w:r>
        <w:rPr/>
      </w:r>
    </w:p>
    <w:p>
      <w:pPr>
        <w:pStyle w:val="Normal"/>
        <w:ind w:firstLine="300"/>
        <w:rPr>
          <w:sz w:val="36"/>
        </w:rPr>
      </w:pPr>
      <w:r>
        <w:rPr>
          <w:sz w:val="36"/>
        </w:rPr>
        <w:t xml:space="preserve">Der Ursprungs-Mythos der St.-Antony-Hütte </w:t>
      </w:r>
    </w:p>
    <w:p>
      <w:pPr>
        <w:pStyle w:val="Normal"/>
        <w:ind w:firstLine="300"/>
        <w:rPr/>
      </w:pPr>
      <w:r>
        <w:rPr/>
      </w:r>
    </w:p>
    <w:p>
      <w:pPr>
        <w:pStyle w:val="Normal"/>
        <w:ind w:firstLine="300"/>
        <w:rPr/>
      </w:pPr>
      <w:r>
        <w:rPr/>
        <w:t>2008</w:t>
      </w:r>
    </w:p>
    <w:p>
      <w:pPr>
        <w:pStyle w:val="Normal"/>
        <w:ind w:firstLine="300"/>
        <w:rPr/>
      </w:pPr>
      <w:r>
        <w:rPr/>
      </w:r>
    </w:p>
    <w:p>
      <w:pPr>
        <w:pStyle w:val="Normal"/>
        <w:ind w:firstLine="300"/>
        <w:rPr/>
      </w:pPr>
      <w:r>
        <w:rPr/>
        <w:t>Der Ort hat einen Ursprungs-Mythos: Die St.-Antony-Hütte ist im Ruhrgebiet die erste Eisenhütte</w:t>
      </w:r>
      <w:r>
        <w:rPr>
          <w:rStyle w:val="FootnoteCharacters"/>
          <w:rStyle w:val="FootnoteAnchor"/>
        </w:rPr>
        <w:footnoteReference w:id="7"/>
      </w:r>
      <w:r>
        <w:rPr/>
        <w:t xml:space="preserve">. Mit ihr beginnt die Industrialisierung der später größten Industrie-Region des Kontinents. </w:t>
      </w:r>
    </w:p>
    <w:p>
      <w:pPr>
        <w:pStyle w:val="Normal"/>
        <w:ind w:firstLine="300"/>
        <w:rPr/>
      </w:pPr>
      <w:r>
        <w:rPr/>
        <w:t xml:space="preserve">Ursprungs-Mythen gibt es nicht häufig. Manchmal haben sie große und weitreichende Auswirkungen. Meist liegen sie lange Zeit nicht auf der Hand, sondern werden oft erst sehr viel später entdeckt - und dann als Schatz gehoben. Ihre psychologische Auswirkung kann vielfältig sein. </w:t>
      </w:r>
    </w:p>
    <w:p>
      <w:pPr>
        <w:pStyle w:val="Normal"/>
        <w:ind w:firstLine="300"/>
        <w:rPr/>
      </w:pPr>
      <w:r>
        <w:rPr/>
      </w:r>
    </w:p>
    <w:p>
      <w:pPr>
        <w:pStyle w:val="Normal"/>
        <w:ind w:firstLine="300"/>
        <w:rPr>
          <w:u w:val="single"/>
        </w:rPr>
      </w:pPr>
      <w:r>
        <w:rPr>
          <w:u w:val="single"/>
        </w:rPr>
        <w:t>Leistung und Wirkungen des kollektiven Gedächtnisses</w:t>
      </w:r>
    </w:p>
    <w:p>
      <w:pPr>
        <w:pStyle w:val="Normal"/>
        <w:ind w:firstLine="300"/>
        <w:rPr/>
      </w:pPr>
      <w:r>
        <w:rPr/>
        <w:t xml:space="preserve">Ein Ursprungs-Mythos ist eine Leistung des kollektiven Gedächtnisses. Eine Gruppe von Menschen ritualisiert damit ein Geschehen, meist an einem auffindbaren Ort, um auch sich selbst ein Territorium zu gestalten, das nicht nur dem Augenblick gehört, sondern eine stark erweiterte Dimension besitzt: Kontinuität in der Geschichte. </w:t>
      </w:r>
    </w:p>
    <w:p>
      <w:pPr>
        <w:pStyle w:val="Normal"/>
        <w:ind w:firstLine="300"/>
        <w:rPr/>
      </w:pPr>
      <w:r>
        <w:rPr/>
        <w:t xml:space="preserve">Die Rezeption der Ursprungs-Mythen hängt stark von der Art des Gedächtnisses ab. Weil meist Wissenschaften die Hand im Spiel haben, indem sie Ereignisse und Orte verschriftlicht festhalten, spielen die Wissenschafts-Disziplinen eine große Rolle. Sie arbeiten leider häufig wie ein Magazin mit vielen Schubladen, in denen es oft eine Verbindung zwischen der einen und der anderen verweigert wird. </w:t>
      </w:r>
    </w:p>
    <w:p>
      <w:pPr>
        <w:pStyle w:val="Normal"/>
        <w:ind w:firstLine="300"/>
        <w:rPr/>
      </w:pPr>
      <w:r>
        <w:rPr/>
        <w:t xml:space="preserve">So ist es eine der Innovationen, daß der noch junge, erst seit 1970 entstehende Umgang mit der Industriekultur in einzigartiger Weise interdisziplinär geprägt ist und interdisziplinär arbeitet. Er hat es verstanden, die Rolle eines solchen Ursprungs-Mythos heraus zu arbeiten. </w:t>
      </w:r>
    </w:p>
    <w:p>
      <w:pPr>
        <w:pStyle w:val="Normal"/>
        <w:ind w:firstLine="300"/>
        <w:rPr/>
      </w:pPr>
      <w:r>
        <w:rPr/>
        <w:t xml:space="preserve">Der Bewußtwerdungs-Prozeß geht also weit über das Feld einer einzelnen Wissenschaft hinaus - er ergreift einen ganzen Pulk an Wissenschafts-Zweigen. Und er zwingt sie aus der inneren Raison des Gegenstandes zur Zusammenarbeit. </w:t>
      </w:r>
    </w:p>
    <w:p>
      <w:pPr>
        <w:pStyle w:val="Normal"/>
        <w:ind w:firstLine="300"/>
        <w:rPr/>
      </w:pPr>
      <w:r>
        <w:rPr/>
        <w:t xml:space="preserve">Er macht vor allem darauf aufmerksam, daß das Leben immer ein Ganzes ist. Wenn sich des Lebens Wissenschaften annehmen und sich auch spezialisieren, hat jeder einzelne Wissenschafts-Zweig eine grundlegende Aufgabe: bei aller Spezialisierung dieses Ganze des Lebens mitzureflektieren und zumindes anzudeuten. </w:t>
      </w:r>
    </w:p>
    <w:p>
      <w:pPr>
        <w:pStyle w:val="Normal"/>
        <w:ind w:firstLine="300"/>
        <w:rPr/>
      </w:pPr>
      <w:r>
        <w:rPr/>
      </w:r>
    </w:p>
    <w:p>
      <w:pPr>
        <w:pStyle w:val="Normal"/>
        <w:ind w:firstLine="300"/>
        <w:rPr>
          <w:u w:val="single"/>
        </w:rPr>
      </w:pPr>
      <w:r>
        <w:rPr>
          <w:u w:val="single"/>
        </w:rPr>
        <w:t>Die Rolle der Industriemuseen</w:t>
      </w:r>
    </w:p>
    <w:p>
      <w:pPr>
        <w:pStyle w:val="Normal"/>
        <w:ind w:firstLine="300"/>
        <w:rPr/>
      </w:pPr>
      <w:r>
        <w:rPr/>
        <w:t xml:space="preserve">Darin spielen die Industriemuseen, die seit den kreativen 1970er Jahren konzipiert wurden, eine hochbedeutende gesellschaftliche Rolle. Sie sind ein gewaltiger Meilenstein zu einer Wissenschafts-Reform, die jedoch leider nur sehr zögerlich weiterkommt. </w:t>
      </w:r>
    </w:p>
    <w:p>
      <w:pPr>
        <w:pStyle w:val="Normal"/>
        <w:ind w:firstLine="300"/>
        <w:rPr/>
      </w:pPr>
      <w:r>
        <w:rPr/>
        <w:t xml:space="preserve">Eine weitere besondere Bedeutung haben diese Industriemuseen dadurch, daß sie in vorzüglicher Weise diese Bereiche des Lebens in die Erfahrungs-Welt der Menschen in der Gegenwart zu integrieren verstehen - weit besser und umfänglicher als es fast alle anderen Museen (deren Verdienst oft sehr groß sind) vermögen. </w:t>
      </w:r>
    </w:p>
    <w:p>
      <w:pPr>
        <w:pStyle w:val="Normal"/>
        <w:ind w:firstLine="300"/>
        <w:rPr/>
      </w:pPr>
      <w:r>
        <w:rPr/>
        <w:t xml:space="preserve">In diesem Zusammenhang wird verständlich, wie der Ursprungs-Mythos der St.-Antony-Hütte weit in die Stadt- und Regionalkultur hinein wirkt. Nachdenken herausfordernd und impulsgebend. </w:t>
        <w:br/>
      </w:r>
    </w:p>
    <w:p>
      <w:pPr>
        <w:pStyle w:val="Normal"/>
        <w:ind w:firstLine="300"/>
        <w:rPr/>
      </w:pPr>
      <w:r>
        <w:rPr>
          <w:u w:val="single"/>
        </w:rPr>
        <w:t>Die Entdeckung einer „anderen“ Zeit</w:t>
      </w:r>
      <w:r>
        <w:rPr/>
        <w:t xml:space="preserve"> </w:t>
      </w:r>
    </w:p>
    <w:p>
      <w:pPr>
        <w:pStyle w:val="Normal"/>
        <w:ind w:firstLine="300"/>
        <w:rPr/>
      </w:pPr>
      <w:r>
        <w:rPr/>
        <w:t>Die Vorbereitung für die Entstehung der St.-Antony-Hütte dauert 17 Jahre lang - fast eine Generation</w:t>
      </w:r>
      <w:r>
        <w:rPr>
          <w:rStyle w:val="FootnoteCharacters"/>
          <w:rStyle w:val="FootnoteAnchor"/>
        </w:rPr>
        <w:footnoteReference w:id="8"/>
      </w:r>
      <w:r>
        <w:rPr/>
        <w:t>. 1741 ersucht der Freiherr Ferdinand von Wenge die kurkölnische Hofkammer in Bonn um einen Mutschein. 1743 erhält er die Genehmigung, ein Eisenbergwerk und ein „Puch- und Schmeltzwerck“ zu errichten. Erst neun Jahre später (1752) beginnt er mit dem Bau der Hütte. Er dauert sechs Jahre: Erst 1758 wird der Hochofen in Betrieb genommen. 1758 ist das Gründungs-Datum des industriellen Ruhrgebietes.</w:t>
      </w:r>
    </w:p>
    <w:p>
      <w:pPr>
        <w:pStyle w:val="Normal"/>
        <w:ind w:firstLine="300"/>
        <w:rPr/>
      </w:pPr>
      <w:r>
        <w:rPr/>
        <w:t xml:space="preserve">Wir haben Schwierigkeiten, uns vorzustellen, welche Rolle die lange Dauer in der Inkubations-Zeit der Industrie-Epoche spielte. Zeit war etwas anderes als wir sie heute erleben. </w:t>
      </w:r>
    </w:p>
    <w:p>
      <w:pPr>
        <w:pStyle w:val="Normal"/>
        <w:ind w:firstLine="300"/>
        <w:rPr>
          <w:rFonts w:eastAsia="New York;Times New Roman"/>
        </w:rPr>
      </w:pPr>
      <w:r>
        <w:rPr>
          <w:rFonts w:eastAsia="New York;Times New Roman"/>
        </w:rPr>
        <w:t xml:space="preserve"> </w:t>
      </w:r>
    </w:p>
    <w:p>
      <w:pPr>
        <w:pStyle w:val="Normal"/>
        <w:ind w:firstLine="300"/>
        <w:rPr>
          <w:u w:val="single"/>
        </w:rPr>
      </w:pPr>
      <w:r>
        <w:rPr>
          <w:u w:val="single"/>
        </w:rPr>
        <w:t>Befragung eines Geheimnisses</w:t>
      </w:r>
    </w:p>
    <w:p>
      <w:pPr>
        <w:pStyle w:val="Normal"/>
        <w:ind w:firstLine="300"/>
        <w:rPr/>
      </w:pPr>
      <w:r>
        <w:rPr/>
        <w:t xml:space="preserve">Was ist ein Ursprungs-Mythos ? Er erscheint als ein Geheimnis. Ich befrage es - durchaus als Wissenschaftler. Wissenschaft ist mehr als eine Addition an vordergründigen Feststellungen. Wer wirklich forscht, stößt durch den Vordergrund zu Existentiellem vor. Ursprungs-Mythos ist etwas Existentielles. </w:t>
      </w:r>
    </w:p>
    <w:p>
      <w:pPr>
        <w:pStyle w:val="Normal"/>
        <w:ind w:firstLine="300"/>
        <w:rPr/>
      </w:pPr>
      <w:r>
        <w:rPr/>
        <w:t xml:space="preserve">Wir können vermuten: Der Ursprungs-Mythos lebt nicht allein von seiner Gründung. </w:t>
      </w:r>
    </w:p>
    <w:p>
      <w:pPr>
        <w:pStyle w:val="Normal"/>
        <w:ind w:firstLine="300"/>
        <w:rPr/>
      </w:pPr>
      <w:r>
        <w:rPr/>
      </w:r>
    </w:p>
    <w:p>
      <w:pPr>
        <w:pStyle w:val="Normal"/>
        <w:ind w:firstLine="300"/>
        <w:rPr>
          <w:u w:val="single"/>
        </w:rPr>
      </w:pPr>
      <w:r>
        <w:rPr>
          <w:u w:val="single"/>
        </w:rPr>
        <w:t>Verschwinden und Bleiben</w:t>
      </w:r>
    </w:p>
    <w:p>
      <w:pPr>
        <w:pStyle w:val="Normal"/>
        <w:ind w:firstLine="300"/>
        <w:rPr/>
      </w:pPr>
      <w:r>
        <w:rPr/>
        <w:t xml:space="preserve">In vielen Bereichen entstand etwas zum ersten Mal - aber daraus bildete sich kein Mythos. Wie kommt es zu einem Mythos ? Dies ist abhängig davon, daß der Gründung eine lange Geschichte folgt. </w:t>
      </w:r>
    </w:p>
    <w:p>
      <w:pPr>
        <w:pStyle w:val="Normal"/>
        <w:ind w:firstLine="300"/>
        <w:rPr/>
      </w:pPr>
      <w:r>
        <w:rPr/>
        <w:t>Diese Geschichte muß nicht am Ort des Ursprungs-Mythos selbst wachsen. Die St.-Antony Hütte hat an dieser Stelle, einst weit vor den Dörfern Osterfeld und Sterkrade, heute im vorörtlichen Siedlungsbereich von Oberhausen, keine bedeutende Entwicklung.</w:t>
      </w:r>
    </w:p>
    <w:p>
      <w:pPr>
        <w:pStyle w:val="Normal"/>
        <w:ind w:firstLine="300"/>
        <w:rPr/>
      </w:pPr>
      <w:r>
        <w:rPr/>
      </w:r>
    </w:p>
    <w:p>
      <w:pPr>
        <w:pStyle w:val="Normal"/>
        <w:ind w:firstLine="300"/>
        <w:rPr/>
      </w:pPr>
      <w:r>
        <w:rPr/>
        <w:t xml:space="preserve">Das war sogar ihr Glück. Hätte sich hier die große Industrie entfaltet, gäbe es keine Spur mehr davon. Spurlos verschwanden die beiden kleinen Hütten, die als nächste nach der St.-Antony-Hütte entstanden: die Hütte Gute Hoffnung (1782) im Dorf Sterkrade und die Hütte Neu Essen (1791) auf den Wiesen an der Emscher. </w:t>
      </w:r>
    </w:p>
    <w:p>
      <w:pPr>
        <w:pStyle w:val="Normal"/>
        <w:ind w:firstLine="300"/>
        <w:rPr/>
      </w:pPr>
      <w:r>
        <w:rPr/>
        <w:t>Aber die St.-Antony-Hütte ist der erste Stein für ein Werk, das eine Zeit lang das größte in der Region war, und sich später zu einem gewaltigen Konzern entwickelte</w:t>
      </w:r>
      <w:r>
        <w:rPr>
          <w:rStyle w:val="FootnoteCharacters"/>
          <w:rStyle w:val="FootnoteAnchor"/>
        </w:rPr>
        <w:footnoteReference w:id="9"/>
      </w:r>
      <w:r>
        <w:rPr/>
        <w:t xml:space="preserve">. </w:t>
      </w:r>
    </w:p>
    <w:p>
      <w:pPr>
        <w:pStyle w:val="Normal"/>
        <w:ind w:firstLine="300"/>
        <w:rPr/>
      </w:pPr>
      <w:r>
        <w:rPr/>
        <w:t>Die Brüder Franz Haniel</w:t>
      </w:r>
      <w:r>
        <w:rPr>
          <w:rStyle w:val="FootnoteCharacters"/>
          <w:rStyle w:val="FootnoteAnchor"/>
        </w:rPr>
        <w:footnoteReference w:id="10"/>
      </w:r>
      <w:r>
        <w:rPr/>
        <w:t xml:space="preserve"> und Gerhard Haniel, die als Spediteure und Händler die Märkte rheinab in den Niederlanden und rheinauf am Oberrhein kannten, taten sich mit zwei Schwägern, also als Verwandtschafts-Betrieb, zusammen: mit dem Techniker Gottlob Jacobi und dem Kaufmann Heinrich Huyssen: Sie fusionierten 1808 die drei Hütten: zur Hüttengewerkschaft und Handlung Jacobi, Haniel &amp; Huyssen. 1873 wurde der Betrieb umgegründet: zu einer Aktiengesellschaft. Seither nannte er sich Gutehoffnungshütte Aktienverein</w:t>
      </w:r>
      <w:r>
        <w:rPr>
          <w:rStyle w:val="FootnoteCharacters"/>
          <w:rStyle w:val="FootnoteAnchor"/>
        </w:rPr>
        <w:footnoteReference w:id="11"/>
      </w:r>
      <w:r>
        <w:rPr/>
        <w:t xml:space="preserve">. </w:t>
      </w:r>
    </w:p>
    <w:p>
      <w:pPr>
        <w:pStyle w:val="Normal"/>
        <w:ind w:firstLine="300"/>
        <w:rPr/>
      </w:pPr>
      <w:r>
        <w:rPr/>
      </w:r>
    </w:p>
    <w:p>
      <w:pPr>
        <w:pStyle w:val="Normal"/>
        <w:ind w:firstLine="300"/>
        <w:rPr/>
      </w:pPr>
      <w:r>
        <w:rPr/>
        <w:t xml:space="preserve">In der Industrie-Geschichte ist es selten, daß ein Ursprungs-Mythos </w:t>
      </w:r>
      <w:r>
        <w:rPr>
          <w:i/>
        </w:rPr>
        <w:t>konkret</w:t>
      </w:r>
      <w:r>
        <w:rPr/>
        <w:t xml:space="preserve"> bewahrt blieb: in Form eines Gebäudes. Es gibt ihn von Krupp in Essen - mit dem Aufseher-Haus (1819), in das 1824 die Familie Friedrich Krupp mit ihren vier Kindern, darunter der Sohn Alfred, einzieht: ein einfacher Fachwerk-Bau. Dieser Mythos war lange Zeit legendär - er führte auch dazu, daß das Haus nach der Zerstörung im 2. Weltkrieg 1961 rekonstruiert wurde - jedoch 100 m entfernt an der Altendorfer Straße 103. Aber warum seit den späten 1960er Jahren dieser Ursprungs-Mythos bis heute geradezu versteckt wurde, sollte uns nicht nur die Firma Krupp und die Krupp-Stiftung, sondern auch die Stadt Essen erklären. </w:t>
      </w:r>
    </w:p>
    <w:p>
      <w:pPr>
        <w:pStyle w:val="Normal"/>
        <w:ind w:firstLine="300"/>
        <w:rPr/>
      </w:pPr>
      <w:r>
        <w:rPr/>
        <w:t xml:space="preserve">Nahezu alle Industrien haben ihre Anfänge abgeräumt. Warum ? Sie werden behaupten, daß ihr Blick voraus geht und nicht zurück. </w:t>
      </w:r>
    </w:p>
    <w:p>
      <w:pPr>
        <w:pStyle w:val="Normal"/>
        <w:ind w:firstLine="300"/>
        <w:rPr/>
      </w:pPr>
      <w:r>
        <w:rPr/>
      </w:r>
    </w:p>
    <w:p>
      <w:pPr>
        <w:pStyle w:val="Normal"/>
        <w:ind w:firstLine="300"/>
        <w:rPr/>
      </w:pPr>
      <w:r>
        <w:rPr/>
        <w:t xml:space="preserve">Im Jahr 1970 stand ich, damals in Diensten des Landeskonservator Rheinland mit Sitz in Bonn, zusammen mit dem Kollegen Bezirks-Denkmalpfleger Wilhelm Happe auf dem Gelände vor der St.-Antony-Hütte: auf dem Terrain des einstigen Fabrik-Hofes. Abbildungen zeigen sein Aussehen. </w:t>
      </w:r>
    </w:p>
    <w:p>
      <w:pPr>
        <w:pStyle w:val="Normal"/>
        <w:ind w:firstLine="300"/>
        <w:rPr/>
      </w:pPr>
      <w:r>
        <w:rPr/>
        <w:t xml:space="preserve">Um die Platz-Fläche herum standen 1970 drei eingeschossige massive Bauten. Wir diskutierten mit drei Herren von der Gutehoffnungshütte, darunter dem Chef der Liegenschaften: Sie planten den Abriß dieser Gebäude. </w:t>
      </w:r>
    </w:p>
    <w:p>
      <w:pPr>
        <w:pStyle w:val="Normal"/>
        <w:ind w:firstLine="300"/>
        <w:rPr/>
      </w:pPr>
      <w:r>
        <w:rPr/>
        <w:t xml:space="preserve">Damals war offensichtlich nicht der Anflug eines Ursprungs-Mythos wirksam. Entwmytologisierung der schärfsten Art. Denn: nichts geht in diesen Wissenschaften leichter von der Hand als ein Anfangs-Datum. </w:t>
      </w:r>
    </w:p>
    <w:p>
      <w:pPr>
        <w:pStyle w:val="Normal"/>
        <w:ind w:firstLine="300"/>
        <w:rPr/>
      </w:pPr>
      <w:r>
        <w:rPr/>
        <w:t xml:space="preserve">Aber: nichts ist in 200 Jahren auch naiver gesetzt als diese Ziffer für einen Anbeginn. Warum gibt es so wenig Nachdenken darüber ? Warum so viel Selbstgenügsamkeit, wenn die Jahreszahl für einen Ursprung auf der Zunge zergangen ist ? </w:t>
      </w:r>
    </w:p>
    <w:p>
      <w:pPr>
        <w:pStyle w:val="Normal"/>
        <w:ind w:firstLine="300"/>
        <w:rPr/>
      </w:pPr>
      <w:r>
        <w:rPr/>
      </w:r>
    </w:p>
    <w:p>
      <w:pPr>
        <w:pStyle w:val="Normal"/>
        <w:ind w:firstLine="300"/>
        <w:rPr>
          <w:u w:val="single"/>
        </w:rPr>
      </w:pPr>
      <w:r>
        <w:rPr>
          <w:u w:val="single"/>
        </w:rPr>
        <w:t>Die Konkretheit des Ortes: als Hier und Jetzt</w:t>
      </w:r>
    </w:p>
    <w:p>
      <w:pPr>
        <w:pStyle w:val="Normal"/>
        <w:ind w:firstLine="300"/>
        <w:rPr/>
      </w:pPr>
      <w:r>
        <w:rPr/>
        <w:t xml:space="preserve">Was in der St.-Antony-Hütte gearbeitet wurde, war nicht neu. Das zeigen Vergleiche. In vielen Gebirgstälern in ganz Europa geschah Ähnliches: Erz wird verwandelt - ein aufregender Vorgang. Es gibt ihn ganz selten. Er ist geheimnisumwittert. Feuer. Hitze. Mit dem Mythos vom Hepaistos umgeben. Entfesselte Elemente - umgewandelt - und zugleich gebändigt. </w:t>
      </w:r>
    </w:p>
    <w:p>
      <w:pPr>
        <w:pStyle w:val="Normal"/>
        <w:ind w:firstLine="300"/>
        <w:rPr/>
      </w:pPr>
      <w:r>
        <w:rPr/>
        <w:t xml:space="preserve">Ungestaltetes und Gestaltetes. Frühes Design - um einen zeitgenössischen Begriff zum Nachdenken über ein frühes Geschehen zu befragen. </w:t>
      </w:r>
    </w:p>
    <w:p>
      <w:pPr>
        <w:pStyle w:val="Normal"/>
        <w:ind w:firstLine="300"/>
        <w:rPr/>
      </w:pPr>
      <w:r>
        <w:rPr/>
      </w:r>
    </w:p>
    <w:p>
      <w:pPr>
        <w:pStyle w:val="Normal"/>
        <w:ind w:firstLine="300"/>
        <w:rPr/>
      </w:pPr>
      <w:r>
        <w:rPr/>
        <w:t xml:space="preserve">Wir ahnen, daß der Anfang doch nicht simpel der Anfang ist, sondern ein Umfeld hat. Und einen Prozeß. Darin spielt vieles mit. Darin gibt es Geschichten. Manche sind überliefert. Andere können wir Spuren suchend und zusammensetzend rekonstruieren. Weitere lassen sich assoziieren. </w:t>
      </w:r>
    </w:p>
    <w:p>
      <w:pPr>
        <w:pStyle w:val="Normal"/>
        <w:ind w:firstLine="300"/>
        <w:rPr/>
      </w:pPr>
      <w:r>
        <w:rPr/>
        <w:t xml:space="preserve">Der Vergleich droht den Anfangs-Mythos klein zu machen. Aber dann kommt etwas, das ihm Bedeutung verleiht: die Konkretheit des Ortes, das Hier und Jetzt, die Lage in der Region. Daraus gewinnt er erneut Gewicht. </w:t>
      </w:r>
    </w:p>
    <w:p>
      <w:pPr>
        <w:pStyle w:val="Normal"/>
        <w:ind w:firstLine="300"/>
        <w:rPr/>
      </w:pPr>
      <w:r>
        <w:rPr/>
        <w:t xml:space="preserve">Hinzu kommt, daß wir den Anfang von seiner Wirkmächtigkeit her lesen. Zunächst ist sie überhaupt nicht stark. Wir wissen, daß die Hütte ständig in Schwierigkeiten ist. Dieser Unbill, von Andreas Ballestrem minutiös erzählt, ruft vielerlei Assoziationen hervor: an schwierige Jugend, an Aufbau-Jahre, an den langen Weg zur Bedeutung, den uns Romane und Filme in Fülle vorführen - er ist ein bezeichnendes Gedanken-Modell der Industrie-Gesellschaft, von vielen Menschen allabendlich im Fernsehen wahrgenommen. </w:t>
      </w:r>
    </w:p>
    <w:p>
      <w:pPr>
        <w:pStyle w:val="Normal"/>
        <w:ind w:firstLine="300"/>
        <w:rPr/>
      </w:pPr>
      <w:r>
        <w:rPr/>
        <w:t xml:space="preserve">So macht es dann nichts aus, daß die St.-Antony-Hütte keine Stätte eines industriellen Booms war: Nach 1850 wurde sie nebensächlich - die große Industrie entwickelte sich an der Emscher und in Sterkrade. </w:t>
      </w:r>
    </w:p>
    <w:p>
      <w:pPr>
        <w:pStyle w:val="Normal"/>
        <w:ind w:firstLine="300"/>
        <w:rPr/>
      </w:pPr>
      <w:r>
        <w:rPr/>
      </w:r>
    </w:p>
    <w:p>
      <w:pPr>
        <w:pStyle w:val="Normal"/>
        <w:ind w:firstLine="300"/>
        <w:rPr>
          <w:u w:val="single"/>
        </w:rPr>
      </w:pPr>
      <w:r>
        <w:rPr>
          <w:u w:val="single"/>
        </w:rPr>
        <w:t>Prozesse der Anreicherung</w:t>
      </w:r>
    </w:p>
    <w:p>
      <w:pPr>
        <w:pStyle w:val="Normal"/>
        <w:ind w:firstLine="300"/>
        <w:rPr/>
      </w:pPr>
      <w:r>
        <w:rPr/>
        <w:t xml:space="preserve">Ein zweiter Anfangs-Mythos entstand: Der legendäre Franz Haniel und drei Kompagnons fusionierten die St.-Antony-Hütte mit der Hütte Gute Hoffnung und Neu-Essen und schufen einen Verbund von Produktions-Stätten. Hier liegt der Ursprung dessen, was fast 200 Jahre lang den Ruhm des Ruhrgebietes ausmachte: die Verbund-Industrie, in der durch Zusammenarbeit gewaltige Synergien gefördert wurden. </w:t>
      </w:r>
    </w:p>
    <w:p>
      <w:pPr>
        <w:pStyle w:val="Normal"/>
        <w:ind w:firstLine="300"/>
        <w:rPr/>
      </w:pPr>
      <w:r>
        <w:rPr/>
        <w:t xml:space="preserve">Der Name der St.-Antony-Hütte wird später überwölbt von einem zweiten  Namen, der dann ebenfalls Legende wird: „Gutehoffnungshütte.“ Fast wären in der Eingemeindungs-Debatte 1922/1929 die drei zusammengelegten Städte Oberhausen, Sterkrade und Osterfeld offiziell mit dem Namen &gt;GHH-Stadt&lt; bedacht worden. </w:t>
      </w:r>
    </w:p>
    <w:p>
      <w:pPr>
        <w:pStyle w:val="Normal"/>
        <w:ind w:firstLine="300"/>
        <w:rPr/>
      </w:pPr>
      <w:r>
        <w:rPr/>
        <w:t xml:space="preserve">Es lebt also der Anfangs-Mythos nicht nur vom Anfang, sondern ebenso vom weiteren Fortgang - vom Prozeß: Er wird vom Anfang ausgelöst und reichert sich dann an. Dermaßen verstärkt sich die Erinnerung mächtig. </w:t>
      </w:r>
    </w:p>
    <w:p>
      <w:pPr>
        <w:pStyle w:val="Normal"/>
        <w:ind w:firstLine="300"/>
        <w:rPr/>
      </w:pPr>
      <w:r>
        <w:rPr/>
      </w:r>
    </w:p>
    <w:p>
      <w:pPr>
        <w:pStyle w:val="Normal"/>
        <w:ind w:firstLine="300"/>
        <w:rPr/>
      </w:pPr>
      <w:r>
        <w:rPr/>
        <w:t xml:space="preserve">Die Erinnerung wird verstetigt und bekräftigt durch die Musealisierung. Museum wird von vielen Ignoranten heute noch als Schimpf-Wort benutzt. Gegen allbekannte Vorurteile frage ich stets: „Wo haben Sie in den letzten 30 Jahren gelebt? In diesen Jahrzehnten entwickelten sich Museen fulminant weiter: von Aufbewahrungs-Orten - was nicht ganz wenig ist und zum Überleben gebraucht wird - zu Stätten des ereignisreichen Lebens. Heute ist in faszinierender Weise Erinnerung inszeniert.“ </w:t>
      </w:r>
    </w:p>
    <w:p>
      <w:pPr>
        <w:pStyle w:val="Normal"/>
        <w:ind w:firstLine="300"/>
        <w:rPr/>
      </w:pPr>
      <w:r>
        <w:rPr/>
      </w:r>
    </w:p>
    <w:p>
      <w:pPr>
        <w:pStyle w:val="Normal"/>
        <w:ind w:firstLine="300"/>
        <w:rPr/>
      </w:pPr>
      <w:r>
        <w:rPr/>
        <w:t xml:space="preserve">Ich erinnere mich an die Zeit des „Wirtschaftswunders“: Darin wuchs der materielle Reichtum des Landes - und zugleich damit wurden die Erinnerungen immer schwächer. Ein eigentümliches Paradox ! Denn Reichtum entsteht durch Anreicherung. </w:t>
      </w:r>
    </w:p>
    <w:p>
      <w:pPr>
        <w:pStyle w:val="Normal"/>
        <w:ind w:firstLine="300"/>
        <w:rPr/>
      </w:pPr>
      <w:r>
        <w:rPr/>
        <w:t xml:space="preserve">In diesen reichen und zugleich kargen Jahren wurden Museen und Denkmalpflege belächelt und dann immer aggressiver vom Tisch des Bewußtseins gefegt. Im Land erfolgten ungeheure Verwüstungen: Mit immensen Finanzmitteln der Landesregierung wurden alte Stadt-Kerne zerstört. Josef Lehmbrock  kommentierte: „Was der Krieg nicht zerstört hat, zerstört die Sanierung.“ Zur gebaute Geschichte der Industrie gab es so gut wie keinen Gedanken. Den größten Teil davon kennen wir bestenfalls aus Fotografien. </w:t>
      </w:r>
    </w:p>
    <w:p>
      <w:pPr>
        <w:pStyle w:val="Normal"/>
        <w:ind w:firstLine="300"/>
        <w:rPr/>
      </w:pPr>
      <w:r>
        <w:rPr/>
      </w:r>
    </w:p>
    <w:p>
      <w:pPr>
        <w:pStyle w:val="Normal"/>
        <w:ind w:firstLine="300"/>
        <w:rPr/>
      </w:pPr>
      <w:r>
        <w:rPr/>
        <w:t xml:space="preserve">Dann, in den 1970er Jahren, holten junge Leute, die die widerspenstigen Söhne der beschriebenen Herren waren, die Erinnerung wieder hervor. Dieser Renaissance der Dimension Geschichte war mit einem Aufstand gegen mancherlei Ignoranz verbunden. Ihr verdankt eine Stadt wie Oberhausen, daß hier und nicht in Köln oder Düsseldorf 1984 das Rheinische Industriemuseum entstand. </w:t>
      </w:r>
    </w:p>
    <w:p>
      <w:pPr>
        <w:pStyle w:val="Normal"/>
        <w:ind w:firstLine="300"/>
        <w:rPr/>
      </w:pPr>
      <w:r>
        <w:rPr/>
        <w:t xml:space="preserve">In dieser Zeit zeigt sich erneut die innere Kraft der Erinnerung. Diese hat nicht nur eine subjektive Seite (ob Leute sich erinnern), sondern auch eine tatsächliche, die kaum untergehen kann. </w:t>
      </w:r>
    </w:p>
    <w:p>
      <w:pPr>
        <w:pStyle w:val="Normal"/>
        <w:ind w:firstLine="300"/>
        <w:rPr/>
      </w:pPr>
      <w:r>
        <w:rPr/>
      </w:r>
    </w:p>
    <w:p>
      <w:pPr>
        <w:pStyle w:val="Normal"/>
        <w:ind w:firstLine="300"/>
        <w:rPr/>
      </w:pPr>
      <w:r>
        <w:rPr>
          <w:u w:val="single"/>
        </w:rPr>
        <w:t>Erinnerung an die Existenz</w:t>
      </w:r>
      <w:r>
        <w:rPr/>
        <w:t xml:space="preserve"> </w:t>
      </w:r>
    </w:p>
    <w:p>
      <w:pPr>
        <w:pStyle w:val="Normal"/>
        <w:ind w:firstLine="300"/>
        <w:rPr/>
      </w:pPr>
      <w:r>
        <w:rPr/>
        <w:t xml:space="preserve">In den 1980er Jahren rettete das Rheinische Industriemuseum die St.-Antony-Hütte - und verlieh ihr neues Leben. Dies begann zunächst sehr bescheiden. </w:t>
      </w:r>
    </w:p>
    <w:p>
      <w:pPr>
        <w:pStyle w:val="Normal"/>
        <w:ind w:firstLine="300"/>
        <w:rPr/>
      </w:pPr>
      <w:r>
        <w:rPr/>
        <w:t xml:space="preserve">Die einzige, aber stärkste Kraft, die bei dieser Rettung wirkte, war der Anfangs-Mythos. Er war begreifbar. </w:t>
      </w:r>
    </w:p>
    <w:p>
      <w:pPr>
        <w:pStyle w:val="Normal"/>
        <w:ind w:firstLine="300"/>
        <w:rPr/>
      </w:pPr>
      <w:r>
        <w:rPr/>
        <w:t xml:space="preserve">Dieser Anfangs-Mythos erinnert an die eigene Existenz: an den Tag der Geburt, an den Eintritt ins Leben, in die Wirklichkeit, an das Bleiben in der eigenen Geschichte. Er wurde zum Geburtstag des Ruhrgebietes. </w:t>
      </w:r>
    </w:p>
    <w:p>
      <w:pPr>
        <w:pStyle w:val="Normal"/>
        <w:ind w:firstLine="300"/>
        <w:rPr/>
      </w:pPr>
      <w:r>
        <w:rPr/>
      </w:r>
    </w:p>
    <w:p>
      <w:pPr>
        <w:pStyle w:val="Normal"/>
        <w:ind w:firstLine="300"/>
        <w:rPr/>
      </w:pPr>
      <w:r>
        <w:rPr/>
        <w:t xml:space="preserve">Wenn wir in den vielen Quellen nachlesen, die in der einen und der anderen Weise über diese erste Hütte im Ruhrgebiet zumindest etwas notieren - wie wenig oder viel dies sein mag - dann taucht immer wieder das Stichwort Geburt auf. </w:t>
      </w:r>
    </w:p>
    <w:p>
      <w:pPr>
        <w:pStyle w:val="Normal"/>
        <w:ind w:firstLine="300"/>
        <w:rPr/>
      </w:pPr>
      <w:r>
        <w:rPr/>
        <w:t xml:space="preserve">Aber wer sind Vater und Mutter ? Das verblaßt in diesem Mythos. Es gibt noch keinen Roman über den Menschen, dem wir - nach banaler Vorstellung - am wenigsten zutrauen würden, daß er dort etwas in Bewegung brachte: ein Dom-Herr. </w:t>
      </w:r>
    </w:p>
    <w:p>
      <w:pPr>
        <w:pStyle w:val="Normal"/>
        <w:ind w:firstLine="300"/>
        <w:rPr/>
      </w:pPr>
      <w:r>
        <w:rPr/>
        <w:t xml:space="preserve">Das aber ist in seiner Zeit kein frommer Mann - denn Frömmigkeit war auch zu jener Zeit eine unwichtige Nebentugend. Wenn wir genauer hinschauen, erklärt uns dieser Mann mit dem wenigen, was wir außer einigen Daten über ihn wissen, einiges zu dem, was ein Beginn ist. </w:t>
      </w:r>
    </w:p>
    <w:p>
      <w:pPr>
        <w:pStyle w:val="Normal"/>
        <w:ind w:firstLine="300"/>
        <w:rPr/>
      </w:pPr>
      <w:r>
        <w:rPr/>
        <w:t xml:space="preserve">Das war einer, der für die ganz und gar entlegene Gegend eine Ahnung hatte, daß sich auch dort etwas entwickeln könnte. Gewiß war das erste Motiv, daß er für sich etwas erhoffte. Dies erfüllte sich überhaupt nicht. </w:t>
      </w:r>
    </w:p>
    <w:p>
      <w:pPr>
        <w:pStyle w:val="Normal"/>
        <w:ind w:firstLine="300"/>
        <w:rPr/>
      </w:pPr>
      <w:r>
        <w:rPr/>
        <w:t xml:space="preserve">Dieser Mann war Johannes Ferdinand von Wenge (um 1714-1788), seit 1736 im Domkapitel von Münster, kein Priester. Münster lag damals zwei Tage entfernt von Osterfeld. Wenge hatte eine Anzahl von verstreut liegenden Einkünften. </w:t>
      </w:r>
    </w:p>
    <w:p>
      <w:pPr>
        <w:pStyle w:val="Normal"/>
        <w:ind w:firstLine="300"/>
        <w:rPr/>
      </w:pPr>
      <w:r>
        <w:rPr/>
        <w:t xml:space="preserve">Lebt er bereits in der Vorahnung eines Aufbruchs ? Wie kommt er zur Vermutung, Industrie aufzuziehen ? Und dies in einer Gegend, die damals ärmlich ausgestattet ist - eine Heide-Landschaft und weite sumpfige Auen-Wiesen an den Seiten der Emscher. </w:t>
      </w:r>
    </w:p>
    <w:p>
      <w:pPr>
        <w:pStyle w:val="Normal"/>
        <w:ind w:firstLine="300"/>
        <w:rPr/>
      </w:pPr>
      <w:r>
        <w:rPr/>
      </w:r>
    </w:p>
    <w:p>
      <w:pPr>
        <w:pStyle w:val="Normal"/>
        <w:ind w:firstLine="300"/>
        <w:rPr>
          <w:u w:val="single"/>
        </w:rPr>
      </w:pPr>
      <w:r>
        <w:rPr>
          <w:u w:val="single"/>
        </w:rPr>
        <w:t>Frühes neues Denken: Ressourcen entdecken</w:t>
      </w:r>
    </w:p>
    <w:p>
      <w:pPr>
        <w:pStyle w:val="Normal"/>
        <w:ind w:firstLine="300"/>
        <w:rPr/>
      </w:pPr>
      <w:r>
        <w:rPr/>
        <w:t xml:space="preserve">Bekannt war, daß man unter der Gras-Fläche der Auen armes Eisen (Raseneisenstein) ausgraben kann. Dies war die erste Ressource. </w:t>
      </w:r>
    </w:p>
    <w:p>
      <w:pPr>
        <w:pStyle w:val="Normal"/>
        <w:ind w:firstLine="300"/>
        <w:rPr/>
      </w:pPr>
      <w:r>
        <w:rPr/>
        <w:t xml:space="preserve">Die zweite Ressource liegt damals eineinhalb Transport-Stunden entfernt: Es ist die Kraft eines Baches. Aber er hat wenig Wasser - nur in den Regen-Zeiten gewinnt er mehr davon. Eine uralte Überlegung, vom Prinzip der Mühlen abgeleitet, sammelt diese Kraft - und macht sie handhabbar: Ein Stau-Wehr wird angelegt. </w:t>
      </w:r>
    </w:p>
    <w:p>
      <w:pPr>
        <w:pStyle w:val="Normal"/>
        <w:ind w:firstLine="300"/>
        <w:rPr/>
      </w:pPr>
      <w:r>
        <w:rPr/>
        <w:t xml:space="preserve">Darin zeigt sich eine Vorstellung, die das Industrie-Zeitalter charakterisiert: daß man durch kluges Disponieren mehr aus Ressourcen machen kann. Dies bedeutet auch: längerfristiges Disponieren. </w:t>
      </w:r>
    </w:p>
    <w:p>
      <w:pPr>
        <w:pStyle w:val="Normal"/>
        <w:ind w:firstLine="300"/>
        <w:rPr/>
      </w:pPr>
      <w:r>
        <w:rPr/>
        <w:t xml:space="preserve">Wer Erz zu Eisen umwandeln will, braucht gewaltiges Feuer. Wie kann es verstärkt werden ? Das Prinzip ist uralt: durch Einblasen von Luft d. h. verstärkter Zufuhr von Sauerstoff. Dafür legte man ein Gebläse an - angetrieben von der Kraft des Wassers, die ein Mühlrad bewegt. </w:t>
      </w:r>
    </w:p>
    <w:p>
      <w:pPr>
        <w:pStyle w:val="Normal"/>
        <w:ind w:firstLine="300"/>
        <w:rPr/>
      </w:pPr>
      <w:r>
        <w:rPr/>
        <w:t xml:space="preserve">Die Generation, die die St.-Antony-Hütte abreißen wollte, hätte am Fall Grundlegendes zur Industrie-Epoche lernen können - zu ihrer eigenen Geschichte. </w:t>
      </w:r>
    </w:p>
    <w:p>
      <w:pPr>
        <w:pStyle w:val="Normal"/>
        <w:ind w:firstLine="300"/>
        <w:rPr/>
      </w:pPr>
      <w:r>
        <w:rPr/>
      </w:r>
    </w:p>
    <w:p>
      <w:pPr>
        <w:pStyle w:val="Normal"/>
        <w:ind w:firstLine="300"/>
        <w:rPr>
          <w:u w:val="single"/>
        </w:rPr>
      </w:pPr>
      <w:r>
        <w:rPr>
          <w:u w:val="single"/>
        </w:rPr>
        <w:t>Geburt und Hoffnung</w:t>
      </w:r>
    </w:p>
    <w:p>
      <w:pPr>
        <w:pStyle w:val="Normal"/>
        <w:ind w:firstLine="300"/>
        <w:rPr/>
      </w:pPr>
      <w:r>
        <w:rPr/>
        <w:t xml:space="preserve">Der Ursprung ist eine Art Geburt. Immer ist eine Geburt verknüpft mit Hoffnung. Man muß sich dies klarmachen: existentiell. Was alles steckt in dieser Hoffnung ! </w:t>
      </w:r>
    </w:p>
    <w:p>
      <w:pPr>
        <w:pStyle w:val="Normal"/>
        <w:ind w:firstLine="300"/>
        <w:rPr/>
      </w:pPr>
      <w:r>
        <w:rPr/>
        <w:t xml:space="preserve">Dieses Bündel an Motiven ist lange Zeit wirksam. Wer die Geschichte der Hütte im Detail verfolgt, dem zeigt sich etwas Paradoxes, das die ganze Industrie-Geschichte begleitet: eine kaum glaubliche Kette an Schwierigkeiten - und zugleich immerzu Hoffnungen. Die Hoffnungen müßten eigentlich ständig zerbrochen  sein. Aber sie sind trotz ihrer Ohnmacht mächtiger als alle Schicksalsschläge, die das Werk immerzu in die Nähe des Nichts führen. </w:t>
      </w:r>
    </w:p>
    <w:p>
      <w:pPr>
        <w:pStyle w:val="Normal"/>
        <w:ind w:firstLine="300"/>
        <w:rPr/>
      </w:pPr>
      <w:r>
        <w:rPr/>
        <w:t xml:space="preserve">Als dann an dieser konkreten Stelle seit 1877 keine Produktiv-Kraft steckte und die Hütte im Grunde zur Erinnerung gemacht wurde, hatte sie jedoch eine große Kraft: Sie besaß so bedeutende Ableger, daß aus diesem Kontext heraus der Mythos weiterhin wirksam blieb. Die Bedeutung der großen Industrien, die gigantisch in den Emscher-Wiesen in Oberhausen und in Sterkrade wuchsen, verstärkte ihn und hielt ihn wach. </w:t>
      </w:r>
    </w:p>
    <w:p>
      <w:pPr>
        <w:pStyle w:val="Normal"/>
        <w:ind w:firstLine="300"/>
        <w:rPr/>
      </w:pPr>
      <w:r>
        <w:rPr/>
      </w:r>
    </w:p>
    <w:p>
      <w:pPr>
        <w:pStyle w:val="Normal"/>
        <w:ind w:firstLine="300"/>
        <w:rPr>
          <w:u w:val="single"/>
        </w:rPr>
      </w:pPr>
      <w:r>
        <w:rPr>
          <w:u w:val="single"/>
        </w:rPr>
        <w:t>Riskante Rettung</w:t>
      </w:r>
    </w:p>
    <w:p>
      <w:pPr>
        <w:pStyle w:val="Normal"/>
        <w:ind w:firstLine="300"/>
        <w:rPr/>
      </w:pPr>
      <w:r>
        <w:rPr/>
        <w:t xml:space="preserve">Nicht jeder Geburtstag erhält aus sich selbst alle Bedeutung, sondern bekommt sie auch aus dem Werdegang des Menschen. Eigentümlich: Wir können uns das kleine Kind Goethe in der Wiege hungrig, plärrend, strahlend nicht so recht vorstellen - aber wenn man es versucht, erhält man eine Intuition in den Zauber, der der Hoffnung einer Geburt innewohnt. </w:t>
      </w:r>
    </w:p>
    <w:p>
      <w:pPr>
        <w:pStyle w:val="Normal"/>
        <w:ind w:firstLine="300"/>
        <w:rPr/>
      </w:pPr>
      <w:r>
        <w:rPr/>
      </w:r>
    </w:p>
    <w:p>
      <w:pPr>
        <w:pStyle w:val="Normal"/>
        <w:ind w:firstLine="300"/>
        <w:rPr/>
      </w:pPr>
      <w:r>
        <w:rPr/>
        <w:t xml:space="preserve">Der Autor sollte um 1970 im Denkmalamt inventarisieren, was es in Oberhausen an Spuren gibt, die für die Bau- und Kunstgeschichte interessant sein könnten. Er hat in dieser Zeit, wo es einzig für Kirche, Burg und Schloß eine Wertschätzung gab, diese Geburts-Stätte eines Weltkonzerns für die Baugeschichte entdeckt und sehr sorgsam aus einer Fülle von Karten-Material rekonstruiert. </w:t>
      </w:r>
    </w:p>
    <w:p>
      <w:pPr>
        <w:pStyle w:val="Normal"/>
        <w:ind w:firstLine="300"/>
        <w:rPr/>
      </w:pPr>
      <w:r>
        <w:rPr/>
        <w:t xml:space="preserve">Das war für ein Kurzinventar ein erhebliches Übersoll an Arbeit, das nicht gefordert war, aber dank eines großartigen Landeskonservators, Prof. Dr. Rudolf Wesenberg, leichthin gegen übliche Widerstände möglich wurde. </w:t>
      </w:r>
    </w:p>
    <w:p>
      <w:pPr>
        <w:pStyle w:val="Normal"/>
        <w:ind w:firstLine="300"/>
        <w:rPr/>
      </w:pPr>
      <w:r>
        <w:rPr/>
        <w:t xml:space="preserve">So gehört die St.-Antony-Hütte auch zu den wichtigen Orten einer Wende in der Denkmalpflege. Unmittelbar nach der Möhring-Halle in der Zeche Zollern 2/4 in Dortmund-Bövinghausen - heute Zentrale des Westfälischen Industriemuseums, die damals zum Fanal dafür wurde. </w:t>
      </w:r>
    </w:p>
    <w:p>
      <w:pPr>
        <w:pStyle w:val="Normal"/>
        <w:ind w:firstLine="300"/>
        <w:rPr/>
      </w:pPr>
      <w:r>
        <w:rPr/>
      </w:r>
    </w:p>
    <w:p>
      <w:pPr>
        <w:pStyle w:val="Normal"/>
        <w:ind w:firstLine="300"/>
        <w:rPr/>
      </w:pPr>
      <w:r>
        <w:rPr/>
        <w:t xml:space="preserve">Wer begreifen will, was Ruhrgebiet ist, erhält in der St.-Antony-Hütte mit Geburt und Prozeß einen Einblick in Strukturen. Da sind wie bei Dante Himmel und Hölle dicht beieinander. Zum Himmel gehört, daß 1993 der Chef des Rheinischen Industriemuseums, Jörn Christiansen, die Nachricht, daß die St.-Antony-Hütte in den freien Markt geworfen wird, vielleicht zum Abriß oder für eine Gastwirtschaft, sofort, binnen von Minuten, in ihrer Tragweite begriff und veranlaßte, sie in den Besitz des Museums zu übernehmen - keine leichte Aufgabe. </w:t>
      </w:r>
    </w:p>
    <w:p>
      <w:pPr>
        <w:pStyle w:val="Normal"/>
        <w:ind w:firstLine="300"/>
        <w:rPr/>
      </w:pPr>
      <w:r>
        <w:rPr/>
        <w:t xml:space="preserve">Zum Himmel gehört auch, daß das Rheinische Industriemuseum nun die Ausgrabungen macht - und damit den Ursprungs-Ort des Ruhrgebietes wieder so herausarbeitet, wie es das Ruhrgebiet verdient. </w:t>
      </w:r>
    </w:p>
    <w:p>
      <w:pPr>
        <w:pStyle w:val="Normal"/>
        <w:ind w:firstLine="300"/>
        <w:rPr/>
      </w:pPr>
      <w:r>
        <w:rPr/>
      </w:r>
    </w:p>
    <w:p>
      <w:pPr>
        <w:pStyle w:val="Normal"/>
        <w:ind w:firstLine="300"/>
        <w:rPr>
          <w:u w:val="single"/>
        </w:rPr>
      </w:pPr>
      <w:r>
        <w:rPr>
          <w:u w:val="single"/>
        </w:rPr>
        <w:t>Perspektiven</w:t>
      </w:r>
    </w:p>
    <w:p>
      <w:pPr>
        <w:pStyle w:val="Normal"/>
        <w:ind w:firstLine="300"/>
        <w:rPr/>
      </w:pPr>
      <w:r>
        <w:rPr/>
        <w:t xml:space="preserve">Unmittelbar neben der St.-Antony-Hütte steht ein weiteres Industrie-Denkmal: der Förderturm Schacht 4. Läßt man ihn zur Hölle fahren ? - oder schafft man mit seiner Erhaltung eine Synergie mit der Hütte: als Symbol der Kohle neben dem Symbol des Eisens? Hier streiten ignorante Kleinkariertheit mit dem perspektivischen Blick. Auch ohne den banalen Blick auf die Einschalt-Quote hat das Grabungs-Gelände verdient, daß man mit ihm ähnlich vorzüglich umgeht, wie man es in Xanten sehen kann, wo ein antikes Baudenkmal vom vorzüglichen Stefan Polonyi (er hat in Oberhausen zwei wunderbare Brücken geschaffen) eine schützende und räumliche Konstruktion erhielt. </w:t>
      </w:r>
    </w:p>
    <w:p>
      <w:pPr>
        <w:pStyle w:val="Normal"/>
        <w:ind w:firstLine="300"/>
        <w:rPr/>
      </w:pPr>
      <w:r>
        <w:rPr/>
      </w:r>
    </w:p>
    <w:p>
      <w:pPr>
        <w:pStyle w:val="Normal"/>
        <w:ind w:firstLine="300"/>
        <w:rPr/>
      </w:pPr>
      <w:r>
        <w:rPr/>
        <w:t xml:space="preserve">Eine Geburtsstätte des Ruhrgebietes mit ihrem Mythos gibt es nur einmal. Nur einmal ist ihre Renaissance möglich. Wenn die Sterntaler vom Himmel fallen, muß man die Schürze zu öffnen. Und wenn der Augenblick mühsam erscheint und die Kasse kein Füllhorn ist, kann man gerade am Mythos des Anfangs einer gewaltigen Region lernen: daß die Geburt eine Hoffnung ist - denn es gibt ein Leben über den Augenblick hinaus. </w:t>
      </w:r>
    </w:p>
    <w:p>
      <w:pPr>
        <w:pStyle w:val="Normal"/>
        <w:ind w:firstLine="300"/>
        <w:rPr/>
      </w:pPr>
      <w:r>
        <w:rPr/>
        <w:t xml:space="preserve">Damit sind wir auch im Zentrum der kulturellen Arbeit von Museum und Denkmalpflege: Was sie tun, ist nicht beliebig, nicht auswechselbar, nicht ein banales Ding neben vielen banalen Dinge, sondern die Spuren, die Chiffren, die Erinnerungen zum Sprechen zu bringen - dann ist die Geburt eine lebendige Gegenwart. Weil sie als ein existentielles Ereignis gesehen wird. </w:t>
      </w:r>
    </w:p>
    <w:p>
      <w:pPr>
        <w:pStyle w:val="Normal"/>
        <w:ind w:firstLine="300"/>
        <w:rPr/>
      </w:pPr>
      <w:r>
        <w:rPr/>
        <w:t xml:space="preserve">Dann beleuchtet dieser Stern die Region. </w:t>
      </w:r>
    </w:p>
    <w:p>
      <w:pPr>
        <w:pStyle w:val="Normal"/>
        <w:ind w:firstLine="300"/>
        <w:rPr/>
      </w:pPr>
      <w:r>
        <w:rPr/>
      </w:r>
    </w:p>
    <w:p>
      <w:pPr>
        <w:pStyle w:val="Normal"/>
        <w:ind w:firstLine="300"/>
        <w:rPr/>
      </w:pPr>
      <w:r>
        <w:rPr>
          <w:rFonts w:eastAsia="New York;Times New Roman"/>
        </w:rPr>
        <w:t xml:space="preserve"> </w:t>
      </w:r>
      <w:r>
        <w:rPr/>
        <w:t>_____________________________________________________________________</w:t>
      </w:r>
    </w:p>
    <w:p>
      <w:pPr>
        <w:pStyle w:val="Normal"/>
        <w:ind w:firstLine="300"/>
        <w:rPr/>
      </w:pPr>
      <w:r>
        <w:rPr/>
      </w:r>
    </w:p>
    <w:sectPr>
      <w:footerReference w:type="default" r:id="rId2"/>
      <w:footnotePr>
        <w:numFmt w:val="decimal"/>
      </w:footnotePr>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316605</wp:posOffset>
              </wp:positionH>
              <wp:positionV relativeFrom="page">
                <wp:posOffset>97097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4.55pt;mso-position-vertical-relative:page;margin-left:261.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 gibt mehrere Schreibweisen. </w:t>
      </w:r>
    </w:p>
  </w:footnote>
  <w:footnote w:id="3">
    <w:p>
      <w:pPr>
        <w:pStyle w:val="Footnote"/>
        <w:rPr/>
      </w:pPr>
      <w:r>
        <w:rPr>
          <w:rStyle w:val="FootnoteCharacters"/>
        </w:rPr>
        <w:footnoteRef/>
      </w:r>
      <w:r>
        <w:rPr/>
        <w:t xml:space="preserve">Andreas Ballestrem, Es begann im Dreiländereck. Das Stammwerk der GHH - die Wiege der Ruhrindustrie. Tübingen o. J. [1970; Dissertation 1969]. </w:t>
      </w:r>
    </w:p>
  </w:footnote>
  <w:footnote w:id="4">
    <w:p>
      <w:pPr>
        <w:pStyle w:val="Footnote"/>
        <w:rPr/>
      </w:pPr>
      <w:r>
        <w:rPr>
          <w:rStyle w:val="FootnoteCharacters"/>
        </w:rPr>
        <w:footnoteRef/>
      </w:r>
      <w:r>
        <w:rPr/>
        <w:t xml:space="preserve">Erich Maschke, Es entsteht ein Konzern. Paul Reusch und die GHH. Tübingen 1969. </w:t>
      </w:r>
    </w:p>
  </w:footnote>
  <w:footnote w:id="5">
    <w:p>
      <w:pPr>
        <w:pStyle w:val="Footnote"/>
        <w:rPr/>
      </w:pPr>
      <w:r>
        <w:rPr>
          <w:rStyle w:val="FootnoteCharacters"/>
        </w:rPr>
        <w:footnoteRef/>
      </w:r>
      <w:r>
        <w:rPr/>
        <w:t xml:space="preserve">Bodo Herzog/Klaus J. Mattheier, Franz Haniel 1779-1868. Bonn 1979, 51/56. </w:t>
      </w:r>
    </w:p>
  </w:footnote>
  <w:footnote w:id="6">
    <w:p>
      <w:pPr>
        <w:pStyle w:val="Footnote"/>
        <w:rPr/>
      </w:pPr>
      <w:r>
        <w:rPr>
          <w:rStyle w:val="FootnoteCharacters"/>
        </w:rPr>
        <w:footnoteRef/>
      </w:r>
      <w:r>
        <w:rPr/>
        <w:t xml:space="preserve">Eine Tochter-Gesellschaft war die Gutehoffnungshütte Sterkrade A.G. (1969 in die MAN übergegangen). </w:t>
      </w:r>
    </w:p>
  </w:footnote>
  <w:footnote w:id="7">
    <w:p>
      <w:pPr>
        <w:pStyle w:val="Footnote"/>
        <w:rPr/>
      </w:pPr>
      <w:r>
        <w:rPr>
          <w:rStyle w:val="FootnoteCharacters"/>
        </w:rPr>
        <w:footnoteRef/>
      </w:r>
      <w:r>
        <w:rPr/>
        <w:t xml:space="preserve">Es gibt mehrere Schreibweisen. </w:t>
      </w:r>
    </w:p>
  </w:footnote>
  <w:footnote w:id="8">
    <w:p>
      <w:pPr>
        <w:pStyle w:val="Footnote"/>
        <w:rPr/>
      </w:pPr>
      <w:r>
        <w:rPr>
          <w:rStyle w:val="FootnoteCharacters"/>
        </w:rPr>
        <w:footnoteRef/>
      </w:r>
      <w:r>
        <w:rPr/>
        <w:t xml:space="preserve">Andreas Ballestrem, Es begann im Dreiländereck. Das Stammwerk der GHH - die Wiege der Ruhrindustrie. Tübingen o. J. [1970; Dissertation 1969]. </w:t>
      </w:r>
    </w:p>
  </w:footnote>
  <w:footnote w:id="9">
    <w:p>
      <w:pPr>
        <w:pStyle w:val="Footnote"/>
        <w:rPr/>
      </w:pPr>
      <w:r>
        <w:rPr>
          <w:rStyle w:val="FootnoteCharacters"/>
        </w:rPr>
        <w:footnoteRef/>
      </w:r>
      <w:r>
        <w:rPr/>
        <w:t xml:space="preserve">Erich Maschke, Es entsteht ein Konzern. Paul Reusch und die GHH. Tübingen 1969. </w:t>
      </w:r>
    </w:p>
  </w:footnote>
  <w:footnote w:id="10">
    <w:p>
      <w:pPr>
        <w:pStyle w:val="Footnote"/>
        <w:rPr/>
      </w:pPr>
      <w:r>
        <w:rPr>
          <w:rStyle w:val="FootnoteCharacters"/>
        </w:rPr>
        <w:footnoteRef/>
      </w:r>
      <w:r>
        <w:rPr/>
        <w:t xml:space="preserve">Bodo Herzog/Klaus J. Mattheier, Franz Haniel 1779-1868. Bonn 1979, 51/56. </w:t>
      </w:r>
    </w:p>
  </w:footnote>
  <w:footnote w:id="11">
    <w:p>
      <w:pPr>
        <w:pStyle w:val="Footnote"/>
        <w:rPr/>
      </w:pPr>
      <w:r>
        <w:rPr>
          <w:rStyle w:val="FootnoteCharacters"/>
        </w:rPr>
        <w:footnoteRef/>
      </w:r>
      <w:r>
        <w:rPr/>
        <w:t xml:space="preserve">Eine Tochter-Gesellschaft war die Gutehoffnungshütte Sterkrade A.G. (1969 in die MAN übergegangen).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6:00Z</dcterms:created>
  <dc:creator>Roland Günter</dc:creator>
  <dc:description/>
  <dc:language>en-US</dc:language>
  <cp:lastModifiedBy>Roland Günter</cp:lastModifiedBy>
  <dcterms:modified xsi:type="dcterms:W3CDTF">2017-04-20T09:30:00Z</dcterms:modified>
  <cp:revision>7</cp:revision>
  <dc:subject/>
  <dc:title>A/Antonihütte</dc:title>
</cp:coreProperties>
</file>